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70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刀正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刀村生活垃圾处理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该项目计划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6:56:44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