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平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对新平彝族傣族自治县第十七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民代表大会第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会议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7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文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张胜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方晓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马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张忠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漠沙胜利）、</w:t>
      </w:r>
      <w:r>
        <w:rPr>
          <w:rFonts w:ascii="Times New Roman" w:hAnsi="Times New Roman" w:cs="Times New Roman" w:eastAsia="方正仿宋_GBK"/>
          <w:sz w:val="32"/>
          <w:szCs w:val="32"/>
        </w:rPr>
        <w:t>张忠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漠沙仁和）、</w:t>
      </w:r>
      <w:r>
        <w:rPr>
          <w:rFonts w:ascii="Times New Roman" w:hAnsi="Times New Roman" w:cs="Times New Roman" w:eastAsia="方正仿宋_GBK"/>
          <w:sz w:val="32"/>
          <w:szCs w:val="32"/>
        </w:rPr>
        <w:t>陈兵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刀成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杨雪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李文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罗辉云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你们提出的《关于要求推进漠沙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百千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项目的议案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由住建局负责实施的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百村示范、千村整治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项目，根据玉农危改办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要求，暂时实施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个直过民族村庄建设和住建局负责实施的已经开工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个村庄建设，其余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个村庄建设暂缓启动，等待上级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为确实改善农村人居环境，提高农村生产生活质量和水平，在全县开展农村人居环境提升工作。按照《云南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农村人居环境整治三年行动方案》</w:t>
      </w:r>
      <w:r>
        <w:rPr>
          <w:rFonts w:eastAsia="方正仿宋_GBK" w:cs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至</w:t>
      </w:r>
      <w:r>
        <w:rPr>
          <w:rFonts w:eastAsia="方正仿宋_GBK" w:cs="Times New Roman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资金安排重点以建设美丽宜居村庄为导向，实施农村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以农村生活垃圾、污水治理、提升村容村貌、加强村庄规划管理和人居环境管护长效机制为主攻方向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目前，新平县农村人居环境治理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项目已完成前期的准备工作，正进行项目统筹规划中，建议漠沙镇人民政府积极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项目领导小组协调，将该项目纳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70232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6:57:05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