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7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忠祥</w:t>
      </w:r>
      <w:r>
        <w:rPr>
          <w:rFonts w:ascii="Times New Roman" w:hAnsi="Times New Roman" w:cs="Times New Roman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解决胜利村胜利苑地质灾害搬迁安居点亮化项目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争取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7:37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