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玉溪市第五届人民代表大会第三次会议第</w:t>
      </w:r>
      <w:r>
        <w:rPr>
          <w:rFonts w:eastAsia="方正小标宋_GBK" w:cs="宋体" w:ascii="方正小标宋_GBK" w:hAnsi="方正小标宋_GBK"/>
          <w:sz w:val="44"/>
          <w:szCs w:val="44"/>
        </w:rPr>
        <w:t>J20200027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飞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给予解决新平县水塘集镇停车场建设缺口资金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着社会的发展和人民生活水平的提高，车辆日益剧增，导致行车难、停车难等诸多问题，建设综合停车、修车厂是必要的，为解决行车难、停车难问题，将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亩哪喊大凹（大箐）规划为综合停车、修车厂，并纳入水塘集镇入城口一起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55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4:55Z</dcterms:modified>
  <cp:revision>3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