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7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四次会议第</w:t>
      </w:r>
      <w:r>
        <w:rPr>
          <w:rFonts w:eastAsia="方正小标宋_GBK" w:cs="宋体" w:ascii="方正小标宋_GBK" w:hAnsi="方正小标宋_GBK"/>
          <w:sz w:val="44"/>
          <w:szCs w:val="44"/>
        </w:rPr>
        <w:t>75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rPr>
          <w:rFonts w:ascii="宋体" w:hAnsi="宋体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金荣委员：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建设人行天桥的提案》，已交由我们研究办理，现答复如下：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社会不断发展，人流车流不断剧增，节假日造成新平大道及主干道拥挤，情况是属实的。但在西园路与新平大道，文化路与新平大道十字路口建设人行天桥，暂不予实施，原因如下：一是不符合《新平县城市总体规划》要求，《总规》上无人行天桥规划；二是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美丽县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要求，新平大道是县城是中心轴、核心轴，是县城的景观大道和迎宾大道，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干净、宜居、特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大要素，不允许存在高空悬挂物和空中障碍物，所有管线必须入地，彻底消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蜘蛛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，为此，建设人行天桥势必影响新平大道的美观；三是新平大道道路红线宽为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行车道为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米，两侧人行道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绿化带各为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米，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美丽县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建设要求，拆除中间绿化隔离带，由原来的双向四车道改建为双向六车道，人行桥跨径太大，跨中无条件设置桥墩支撑，导致结构不安全；四是大道北侧地点受限，大道北侧人行道上设有文园桥和仙福桥桥墩，无位置设置人行桥桥墩。实施人行桥，一方面桥墩和踏步占据文园桥段的人行道，阻碍人员通行，另一方面开挖桥墩工程，势必影响文园桥和仙福桥的结构安全。鉴于上述状况，新平大道不宜设置人行天桥，恳请你谅解和支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白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55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仿宋" w:eastAsia="方正仿宋_GBK"/>
          <w:sz w:val="28"/>
          <w:szCs w:val="28"/>
        </w:rPr>
        <w:t>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</w:rPr>
        <w:t>8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</w:rPr>
        <w:t>24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20-09-16T20:20:00Z</cp:lastPrinted>
  <dcterms:modified xsi:type="dcterms:W3CDTF">2020-12-21T07:23:10Z</dcterms:modified>
  <cp:revision>4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