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对政协新平彝族傣族自治县委员会九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四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芳增、陈德文、李自学、杨斌、迟荣源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们提出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给予解决者竜乡者竜村购买垃圾箱缺口资金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sz w:val="32"/>
          <w:szCs w:val="32"/>
        </w:rPr>
        <w:t>的提案》，已交由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该项目计划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政协提案委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 xml:space="preserve">新平县住房和城乡建设局                         </w:t>
      </w:r>
      <w:r>
        <w:rPr>
          <w:rFonts w:eastAsia="仿宋" w:cs="仿宋" w:ascii="仿宋" w:hAnsi="仿宋"/>
          <w:color w:val="000000"/>
          <w:sz w:val="27"/>
          <w:szCs w:val="27"/>
        </w:rPr>
        <w:t>20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7"/>
          <w:szCs w:val="27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7"/>
          <w:szCs w:val="27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21:32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