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对政协新平彝族傣族自治县委员会九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13</w:t>
      </w:r>
      <w:r>
        <w:rPr>
          <w:rFonts w:ascii="方正小标宋_GBK" w:hAnsi="方正小标宋_GBK" w:cs="宋体" w:eastAsia="方正小标宋_GBK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段志林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解决漠沙集镇至仙鹤街亮化工程的建议的提案》，已交由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正进行项目统筹规划中，建议漠沙镇人民政府积极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领导小组协调，争取将该项目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"/>
          <w:sz w:val="28"/>
          <w:szCs w:val="28"/>
        </w:rPr>
        <w:t>县政府办公室，县政协提案委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 xml:space="preserve">新平县住房和城乡建设局                         </w:t>
      </w:r>
      <w:r>
        <w:rPr>
          <w:rFonts w:eastAsia="仿宋" w:cs="仿宋" w:ascii="仿宋" w:hAnsi="仿宋"/>
          <w:color w:val="000000"/>
          <w:sz w:val="27"/>
          <w:szCs w:val="27"/>
        </w:rPr>
        <w:t>20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7"/>
          <w:szCs w:val="27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7"/>
          <w:szCs w:val="27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21:55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