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新建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6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住房和城乡建设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四次会议第</w:t>
      </w:r>
      <w:r>
        <w:rPr>
          <w:rFonts w:eastAsia="方正小标宋_GBK" w:cs="宋体" w:ascii="方正小标宋_GBK" w:hAnsi="方正小标宋_GBK"/>
          <w:sz w:val="44"/>
          <w:szCs w:val="44"/>
        </w:rPr>
        <w:t>71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万辉、李邦奎、李家兰、陈勇顺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们提出的《关于相关部门介入小区治理的建议的提案》，已交由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继续推进党建引领物业管理工作，在总结经验的基础上，积极探索适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宜居宜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城镇发展的物业管理新模式。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加强党建引领业主大会、业主委员会建设，充分发挥街道、社区的职能作用，监督指导业主委员会建立健全各项规章制度，加强业主委员会委员培训，提高业主委员会委员的责任意识、法律意识和服务水平，促进业主委员会主动开展日常工作。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建议把党建引领物业工作作为党建工作考核重要内容，结果纳入企业诚信评价体系，对表现优秀的，在物业服务招投标、评先选优等方面予以激励扶持；对评价不高的，给予约谈负责人、实施重点监管、限制承接新项目、列入黑名单、清出物业服务市场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陆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702340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spacing w:lineRule="exact" w:line="14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22:45Z</dcterms:modified>
  <cp:revision>6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