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平县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城市、重点江河、水库工程防汛职责及防汛与</w:t>
      </w:r>
      <w:r>
        <w:rPr>
          <w:b/>
          <w:sz w:val="36"/>
          <w:szCs w:val="36"/>
          <w:lang w:eastAsia="zh-CN"/>
        </w:rPr>
        <w:t>水库</w:t>
      </w:r>
      <w:r>
        <w:rPr>
          <w:b/>
          <w:sz w:val="36"/>
          <w:szCs w:val="36"/>
        </w:rPr>
        <w:t>安全</w:t>
      </w:r>
      <w:r>
        <w:rPr>
          <w:b/>
          <w:sz w:val="36"/>
          <w:szCs w:val="36"/>
          <w:lang w:eastAsia="zh-CN"/>
        </w:rPr>
        <w:t>度汛</w:t>
      </w:r>
      <w:r>
        <w:rPr>
          <w:b/>
          <w:sz w:val="36"/>
          <w:szCs w:val="36"/>
        </w:rPr>
        <w:t>责任人名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为认真落实防汛行政首长负责制</w:t>
      </w:r>
      <w:r>
        <w:rPr>
          <w:rFonts w:ascii="宋体" w:hAnsi="宋体" w:cs="宋体"/>
          <w:sz w:val="30"/>
          <w:szCs w:val="30"/>
          <w:lang w:eastAsia="zh-CN"/>
        </w:rPr>
        <w:t>和水库安全度汛责任制，</w:t>
      </w:r>
      <w:r>
        <w:rPr>
          <w:rFonts w:ascii="宋体" w:hAnsi="宋体" w:cs="宋体"/>
          <w:sz w:val="30"/>
          <w:szCs w:val="30"/>
        </w:rPr>
        <w:t>把防汛工作各项职责落到实处，确保防汛安全。现依据《</w:t>
      </w:r>
      <w:r>
        <w:rPr>
          <w:rFonts w:ascii="宋体" w:hAnsi="宋体" w:cs="宋体"/>
          <w:sz w:val="30"/>
          <w:szCs w:val="30"/>
          <w:lang w:eastAsia="zh-CN"/>
        </w:rPr>
        <w:t>中华人民共和国</w:t>
      </w:r>
      <w:r>
        <w:rPr>
          <w:rFonts w:ascii="宋体" w:hAnsi="宋体" w:cs="宋体"/>
          <w:sz w:val="30"/>
          <w:szCs w:val="30"/>
        </w:rPr>
        <w:t>防洪法》《水库大坝安全管理条例》公布各工程防汛</w:t>
      </w:r>
      <w:r>
        <w:rPr>
          <w:rFonts w:ascii="宋体" w:hAnsi="宋体" w:cs="宋体"/>
          <w:sz w:val="30"/>
          <w:szCs w:val="30"/>
          <w:lang w:eastAsia="zh-CN"/>
        </w:rPr>
        <w:t>及水库</w:t>
      </w:r>
      <w:r>
        <w:rPr>
          <w:rFonts w:ascii="宋体" w:hAnsi="宋体" w:cs="宋体"/>
          <w:sz w:val="30"/>
          <w:szCs w:val="30"/>
        </w:rPr>
        <w:t>安全</w:t>
      </w:r>
      <w:r>
        <w:rPr>
          <w:rFonts w:ascii="宋体" w:hAnsi="宋体" w:cs="宋体"/>
          <w:sz w:val="30"/>
          <w:szCs w:val="30"/>
          <w:lang w:eastAsia="zh-CN"/>
        </w:rPr>
        <w:t>度汛</w:t>
      </w:r>
      <w:r>
        <w:rPr>
          <w:rFonts w:ascii="宋体" w:hAnsi="宋体" w:cs="宋体"/>
          <w:sz w:val="30"/>
          <w:szCs w:val="30"/>
        </w:rPr>
        <w:t>责任人名单，接受社会监督。请各责任人从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日起上岗就位，履行职责。若人事变动，责任随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705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新平彝族傣族自治县人民政府防汛抗旱指挥部</w:t>
      </w:r>
    </w:p>
    <w:p>
      <w:pPr>
        <w:pStyle w:val="Normal"/>
        <w:ind w:firstLine="889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ind w:firstLine="35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级地方人民政府行政首长防汛抗旱工作职责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中华人民共和国防洪法》、《中华人民共和国防汛条例》的有关规定和实际工作需要，我国的防汛抗旱工作实行各级人民政府行政首长负责制。地方各级行政首长在防汛抗旱工作方面的主要职责是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负责组织制定本地区有关防汛抗旱的法规、政策。组织做好防汛抗旱宣传和思想动员工作，增强各级干部和广大群众水的忧患意识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根据流域总体规划，动员全社会力量，广泛筹集资金，加快本地区防汛抗旱工程建设，不断提高抗御洪水和干旱灾害能力。负责督促本地区重大清障项目的完成。负责督促本地区加强水资源管理，厉行节约用水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负责组建本地区常设防汛抗旱办事机构，协调解决防汛抗旱经费和物资等问题，确保防汛抗旱工作顺利开展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组织有关部门制定本地区的防御江河洪水、山洪和台风灾害的各项预案（包括动用蓄滞洪区方案），制定本地区抗旱预案和旱情紧急情况下的水量调度预案，并督促各项措施的落实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五、根据本地区汛情、旱情，及时做出防汛抗旱工作部署，组织指挥当地群众参加抗洪抢险和抗旱减灾，坚决贯彻执行上级的防汛调度命令和水量调度指令。在防御洪水设计标准内，要确保防洪工程的安全，要采取一切必要措施，尽量减少洪水灾害，切实防止因洪水而造成人员伤亡事故；尽最大努力减轻旱灾对城乡人民生活、工农业生产和生态环境的影响。重大情况向上级报告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六、水旱灾害发生后，在立即组织各方面力量迅速开展救灾工作，安排好群众生活，尽快恢复生产，修复水毁防洪和抗旱工程，保持社会稳定。</w:t>
      </w:r>
    </w:p>
    <w:p>
      <w:pPr>
        <w:pStyle w:val="Normal"/>
        <w:ind w:firstLine="57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各级行政首长对本地区的防汛抗旱工作必须切实负起责任，确保安全度汛和有效抗旱，防止发生重大灾害损失。如果思想麻痹、工作疏忽或处置失当而造成重大灾害后果，要追究领导责任，情节严重的要绳之以法。</w:t>
      </w:r>
    </w:p>
    <w:p>
      <w:pPr>
        <w:pStyle w:val="Normal"/>
        <w:ind w:firstLine="986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国家防汛抗旱总指挥部</w:t>
      </w:r>
    </w:p>
    <w:p>
      <w:pPr>
        <w:pStyle w:val="Normal"/>
        <w:ind w:firstLine="10134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03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24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ind w:firstLine="491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新平县城市防洪责任人名单</w:t>
      </w:r>
    </w:p>
    <w:tbl>
      <w:tblPr>
        <w:tblW w:w="13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01"/>
        <w:gridCol w:w="2301"/>
        <w:gridCol w:w="2301"/>
        <w:gridCol w:w="2303"/>
        <w:gridCol w:w="2303"/>
      </w:tblGrid>
      <w:tr>
        <w:trPr>
          <w:trHeight w:val="38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城市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县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责任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  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负责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、职务</w:t>
            </w:r>
          </w:p>
        </w:tc>
      </w:tr>
      <w:tr>
        <w:trPr>
          <w:trHeight w:val="38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平县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平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刀文高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县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成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  <w:lang w:eastAsia="zh-CN"/>
              </w:rPr>
              <w:t>县城管局局长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新平县重点江河防汛责任人名单</w:t>
      </w:r>
    </w:p>
    <w:tbl>
      <w:tblPr>
        <w:tblW w:w="136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99"/>
        <w:gridCol w:w="2299"/>
        <w:gridCol w:w="2299"/>
        <w:gridCol w:w="2301"/>
        <w:gridCol w:w="2301"/>
      </w:tblGrid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河流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县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责任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  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负责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、职务</w:t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河新平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平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县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杨曙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水利局局长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新平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在建水利工程</w:t>
      </w:r>
      <w:r>
        <w:rPr>
          <w:rFonts w:ascii="宋体" w:hAnsi="宋体" w:cs="宋体"/>
          <w:b/>
          <w:bCs/>
          <w:kern w:val="0"/>
          <w:sz w:val="32"/>
          <w:szCs w:val="32"/>
        </w:rPr>
        <w:t>防汛责任人名单</w:t>
      </w:r>
    </w:p>
    <w:tbl>
      <w:tblPr>
        <w:tblW w:w="1398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39"/>
        <w:gridCol w:w="161"/>
        <w:gridCol w:w="1999"/>
        <w:gridCol w:w="139"/>
        <w:gridCol w:w="1069"/>
        <w:gridCol w:w="1230"/>
        <w:gridCol w:w="453"/>
        <w:gridCol w:w="992"/>
        <w:gridCol w:w="854"/>
        <w:gridCol w:w="1192"/>
        <w:gridCol w:w="942"/>
        <w:gridCol w:w="167"/>
        <w:gridCol w:w="2301"/>
        <w:gridCol w:w="285"/>
        <w:gridCol w:w="12"/>
      </w:tblGrid>
      <w:tr>
        <w:trPr>
          <w:trHeight w:val="286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河流名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县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责任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  务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负责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、职务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戛洒江戛洒段大沐浴段防洪治理工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平县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林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杨云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建设管理局局长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绿汁江新平县段治理工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平县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林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杨云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建设管理局局长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峨德河治理工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平县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林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王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建设管理局局长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3987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新平县库塘防汛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安全管理责任人名单</w:t>
            </w:r>
          </w:p>
        </w:tc>
      </w:tr>
      <w:tr>
        <w:trPr>
          <w:trHeight w:val="147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水库或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乡镇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府部门责任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行政责任人）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责任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技术责任人）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管理单位责任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巡查责任人）</w:t>
            </w:r>
          </w:p>
        </w:tc>
      </w:tr>
      <w:tr>
        <w:trPr>
          <w:trHeight w:val="13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8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6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1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在建工程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曙诚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局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顺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局局长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发城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震山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局局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跃能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所负责人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箐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建兴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钢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世英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正伦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型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甸河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曙诚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局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俊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所负责人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草坝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曙诚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局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所负责人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（一）型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他拉河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古城街道办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署诚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局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世宏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所负责人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古城街道办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云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党总书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世宏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所负责人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溪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古城街道办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永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副局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安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所负责人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德河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飞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副局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德顺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所负责人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山河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建兴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县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震山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电气化办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跃能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所负责人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道箐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周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 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艳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世宝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家坝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者竜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芸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 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应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云贵 　杨荣贵 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站调节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建兴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钢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 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平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鸿公司董事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玉文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负责人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猴进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掌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玉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 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忠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蒋世明  蒋孝光  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古城街道办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建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工作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琼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厂河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瑞鸿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 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峰普丽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底汞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党委书记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平张焕兰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子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瑞鸿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 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   方焕宜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山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党委书记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荣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他克冲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社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矣建明       李  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鲊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社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忠      李正英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拉莫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杨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社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林      杨凤英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白果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普永亮        李金荣 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施河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学亮    黄凤芬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（二）型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丫口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泽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工作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文俊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乃左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工作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文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曼干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兵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工作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保生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租（一）坝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工作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租（二）坝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工作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正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租（三）坝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工作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正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新联合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正好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发元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莫底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  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居堵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  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宏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渣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工作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永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外竹箐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工作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永亮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棵桩（二）坝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琛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工作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棵桩（一）坝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琛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工作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五斗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琛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工作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全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达莫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兵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工作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海福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荒田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  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树箐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者竜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润兴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明生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鹿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建兴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德明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世英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德荣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萨拉坝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建兴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云山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培靖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主任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福亮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刺竹箐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建兴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培靖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主任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云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马箐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建兴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泽伟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世英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华力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盘山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云龙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金丽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天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林塘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云龙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金丽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天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德则克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云龙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金丽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开荣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则拉壳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  磊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焕英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雪峰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场（一）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  磊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焕英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雪峰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  磊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焕英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雪峰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马厩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  磊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焕英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彦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水井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  磊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焕英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家文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底塘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寿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会雄    杨会仁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梯左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寿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会雄    杨会仁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塔德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寿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会雄    杨会仁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厂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寿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梭克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寿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德安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白巴拉河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寿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德安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者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丽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开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安哨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丽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金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竹箐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  然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升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马珠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  然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学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扒那黑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  然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顺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伟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永顺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瓢箐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伟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伟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蜈蚣桥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元才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财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孔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元才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光荣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马箐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元才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从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掌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元才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建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头村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兰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永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科甲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兰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光元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竜巴冲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山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   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希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子河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古城街道办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帆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工作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金伟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脚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古城街道办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建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工作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他拉河头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古城街道办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桃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工作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  雄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烟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古城街道办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尉迟培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工作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前锋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苴丫口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古城街道办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艳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工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工作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德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锅斗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古城街道办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  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工作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道子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古城街道办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锐锋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工作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开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扒芝里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古城街道办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兰英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工作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永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腊咩冲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古城街道办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桃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工作人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永寿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漠沙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桂山街道办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 伟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城管局副局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猛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所负责人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观箐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桂山街道办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飞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波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顺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革棚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桂山街道办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飞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波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安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庙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桂山街道办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永才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波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福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脚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学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头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学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鹿塘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兴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科底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灰窑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小军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巴拉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家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查莫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其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基河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顺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节坝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瑞鸿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贵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石板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航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寿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玉糯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万顺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白拉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蕾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龙河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掌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富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忠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荣贵  杨荣海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路边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掌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富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忠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万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房田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掌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富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忠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宝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心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平县戛洒镇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凯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新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成学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水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平县戛洒镇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新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绍江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寨箐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平县戛洒镇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新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明安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边街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平县戛洒镇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涛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新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平县戛洒镇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国海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新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讯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底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平县戛洒镇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新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自辉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底莫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平县戛洒镇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新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家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湾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海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社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忠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岔箐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社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亮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房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汝仙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社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成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租鲁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汝仙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社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学良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挑寨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社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永亮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水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杨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社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学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莫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勇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永辉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淌水箐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贵勇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艳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峨德河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周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   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国荣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槽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有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第三强制戒毒所所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保富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科科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寿周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队队长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湾龙坡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有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第三强制戒毒所所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保富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科科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寿周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队队长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田房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有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第三强制戒毒所所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保富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科科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寿周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队队长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习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有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第三强制戒毒所所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保富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科科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平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队队长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房水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有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第三强制戒毒所所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保富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科科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寿周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队队长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刀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山街道办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应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箐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山街道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权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马命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山街道办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永才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福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山街道办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永才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仕德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蚂蝗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山街道办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天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工委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文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得勒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山街道办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天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工委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得勒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山街道办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天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工委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戛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山街道办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天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工委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海新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英塘上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山街道办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猛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正增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英塘下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山街道办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猛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正增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祭龙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山街道办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永才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哈梁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凯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新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绍安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莫土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继冰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 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新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那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飞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新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连贵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寨梁子大凹子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飞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新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连贵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工区包包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飞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新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连贵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工区洼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飞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新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连贵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工区包包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飞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新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连贵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工区洼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祥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新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连贵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工区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祥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新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连贵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工区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祥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新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连贵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部旁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祥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新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连贵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工区洼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祥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新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连贵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院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新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开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尺莫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院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新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定文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嘎么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院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新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腰凹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院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元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扎拉可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院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新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成平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儿租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院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新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保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院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光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院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海梓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咪莫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院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院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文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房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院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伟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西莫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涛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寨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涛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志忠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艳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学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人饮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艳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亮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竜都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艳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学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寨跃进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金伟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家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金伟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刀沟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金伟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新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磨刀沟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金伟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得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恩格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金伟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元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头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金伟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元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场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学德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伟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场果园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学德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伟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思孔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贵生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斗可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朝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、派出所所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杰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咪拉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朝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、派出所所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做皮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朝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、派出所所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顺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箐坝塘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、派出所所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华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松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朝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、派出所所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世平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尖山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敬文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水井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开益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沟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兴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德明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靖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山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渔塘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兴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照雄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靖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水坝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兴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照雄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世英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进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坪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兴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世英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贵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坡彝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顺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脚门前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进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房门前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　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拉莫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向辉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梁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戛莫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光付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丫口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盛贵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咪克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尖山中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振兴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水丫口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进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达莫下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自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达莫上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自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房老干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　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新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苏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朝峰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尖山上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良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梁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头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顺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秧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公山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顺新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拉莫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房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道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菜园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莉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掌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光付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坝坝塘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学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子后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光付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窝拖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底汞园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文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熊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顺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盘丫口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文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尖山欧道场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良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汉泥扒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成亮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嘎莫上寨人饮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光付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白代人饮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学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房下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房上汉泥扒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 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达莫房后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文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咪得可人饮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寨人饮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白代路边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学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地坝（（山尖山上寨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良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嘎莫门前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光付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咪得可门前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拉莫人饮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盛贵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摸彝撤拉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学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边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向辉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边（二）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学成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人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发荣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头堆上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军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头堆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军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头堆下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军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头小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辉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方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家学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立河小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家贵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子冲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军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们雪冲拉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琼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白代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长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泥克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新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伙莫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明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科底小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山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路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德亮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头凹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忠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种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志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炳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顺荣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种田坝（下坝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学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木树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新才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蚂蝗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正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焕仙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东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文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水田门前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家生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菜园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兰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水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水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尔庙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竺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公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兵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庙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平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黑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平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依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伟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毯扒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光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房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 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菜园门前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兰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马房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学祥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湾子后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　勇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开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丫口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永亮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村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红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坝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新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尖山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继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湾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凤莲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湾饮水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田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富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湾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湾子人饮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继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背后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帮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少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松棵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湾子饮水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凤莲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挚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　勇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尖山人饮小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绍军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田丫口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开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湾子公路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凤莲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丫口丫口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永寿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尖山门前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　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荣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福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锅倮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荣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贵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麦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荣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福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祖坟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荣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沙利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荣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文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咪哩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荣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学生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咪扎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荣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元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马都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荣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志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沙利后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荣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鱼都莫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荣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自军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苏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 蕾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学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仁则克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 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斌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街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 蕾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会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果且莫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 蕾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普  会 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湾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 蕾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龙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依树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 蕾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丫口脚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 蕾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丫口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 蕾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果且莫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 蕾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方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 蕾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福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白拉下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 蕾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苛苴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 蕾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会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房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 蕾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学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白拉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 蕾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莫斗可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 蕾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学进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老虎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 蕾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天禄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登科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 蕾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学俊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梁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 蕾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兆先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湾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 蕾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龙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仁则克饮水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 蕾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果且莫水管站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 蕾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志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登科下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 蕾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学俊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头起上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头起下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莫起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成忠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子箐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成贵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倮苴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学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子脚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德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则敢莫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柱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林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柱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掌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柱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倮苴佐小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学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正学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倮苴佐岔路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正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人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房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家平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查莫村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底莫小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勇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  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子脚一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勇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文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子脚二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勇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文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落底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勇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波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于达一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勇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  梭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于达二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勇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再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凹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勇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忠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滨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纪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勇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权化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塘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滨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纪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勇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林峰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小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滨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纪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勇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志威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它达莫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国荣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兵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德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国荣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绍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兵基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国荣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飞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施达一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国荣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正安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施达二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国荣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正安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池别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武装部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国荣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永平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国荣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啊波得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国荣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安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圣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剑孝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全跃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晓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剑孝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全跃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福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剑孝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全跃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发安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坝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定权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勇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正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塘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定权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勇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正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塘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定权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勇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忠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山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云龙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丽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  顺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石缸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则尼克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云龙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丽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  顺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石缸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缸上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云龙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丽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  顺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石缸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缸下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云龙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丽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  顺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石缸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缸下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云龙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丽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  顺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石缸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则克上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云龙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丽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  顺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石缸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则克下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云龙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丽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  顺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石缸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石缸大新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云龙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丽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  顺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石缸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沐寨大塘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云龙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丽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  顺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石缸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松科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云龙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丽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  顺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石缸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水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云龙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丽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  顺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石缸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小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正富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顺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斗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正富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顺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簸箕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正富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顺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脚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正富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顺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泥克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正富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顺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克布低克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正富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顺昌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正富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顺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施梯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正富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顺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味莫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正富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顺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味莫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正富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顺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勒朵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正富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顺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簸箕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正富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顺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塘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  磊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英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学生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桃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  磊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英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学生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努代下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兆成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梭克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梭克小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兆成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梭克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厂小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兆成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梭克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莫代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兆成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梭克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下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丽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朝忠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皮村委会总支书记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且莫租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丽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朝忠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皮村委会总支书记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里左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丽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朝忠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皮村委会总支书记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打左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丽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朝忠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皮村委会总支书记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上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丽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朝忠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皮村委会总支书记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撕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丽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朝忠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皮村委会总支书记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涂二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  然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忠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扒那黑二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  然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忠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施斗莫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  然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忠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  然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忠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木拉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  然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忠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苏彝族夺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  然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忠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涂一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  然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忠云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水滩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  然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忠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卷槽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  然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忠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竜鸡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  然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忠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哨一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伟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海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贾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蚂蝗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伟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海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贾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凹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伟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海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贾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山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伟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海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贾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子村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伟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海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贾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费贾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伟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海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贾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伟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海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贾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丫口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伟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海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贾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哨二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伟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海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贾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鸡哨二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伟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海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贾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汉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伟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海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贾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之康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元才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孔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瓜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元才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孔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瓜箐二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元才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孔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凹子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元才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孔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尼孔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元才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孔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左左一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元才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孔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脚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元才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孔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房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元才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孔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房二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元才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孔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左左二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元才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孔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楂田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元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林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孔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头村上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仕兰   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党委书记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增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陆街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仕兰   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党委书记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增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清水河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仕兰   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党委书记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增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清水河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仕兰   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党委书记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增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左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仕兰   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党委书记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毅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甸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甸联合社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山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   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毅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甸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白蚁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山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   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毅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甸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苏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山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   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毅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甸村委会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祥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其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应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社区三队组长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祥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其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贤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社区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水缸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祥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其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荣清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厂村支书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水缸Ⅱ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祥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其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应文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厂村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秀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祥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其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正安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刀村主任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拉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祥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其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正贵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社区维稳副书记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蜈蚣山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祥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其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新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社区支书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镇人饮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亮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狗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亮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吓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白果立新小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吓箐老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顺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顺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顺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秋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头山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保华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龙潭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文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窝脱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开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龙潭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文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水小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门前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矣勺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保琼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鹿塘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洪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黑达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应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头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好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宗文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碑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好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玉安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路干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好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衣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好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学兵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山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好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元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</w:t>
            </w:r>
            <w:r>
              <w:rPr>
                <w:rStyle w:val="Font21"/>
                <w:rFonts w:eastAsia="宋体"/>
                <w:lang w:val="en-US" w:eastAsia="zh-CN" w:bidi="ar"/>
              </w:rPr>
              <w:t>(3)</w:t>
            </w:r>
            <w:r>
              <w:rPr>
                <w:rStyle w:val="Font11"/>
                <w:lang w:val="en-US" w:eastAsia="zh-CN" w:bidi="ar"/>
              </w:rPr>
              <w:t>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好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发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底干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好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永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鱼塘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好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发元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栗林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好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锅底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好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增贤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象山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好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永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达莫客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好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水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泽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文俊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水库（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泽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文俊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甸末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泽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洪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竜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波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兆元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拖味</w:t>
            </w:r>
            <w:r>
              <w:rPr>
                <w:rStyle w:val="Font21"/>
                <w:rFonts w:eastAsia="宋体"/>
                <w:lang w:val="en-US" w:eastAsia="zh-CN" w:bidi="ar"/>
              </w:rPr>
              <w:t>(1)</w:t>
            </w:r>
            <w:r>
              <w:rPr>
                <w:rStyle w:val="Font11"/>
                <w:lang w:val="en-US" w:eastAsia="zh-CN" w:bidi="ar"/>
              </w:rPr>
              <w:t>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波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兴忠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拖味</w:t>
            </w:r>
            <w:r>
              <w:rPr>
                <w:rStyle w:val="Font21"/>
                <w:rFonts w:eastAsia="宋体"/>
                <w:lang w:val="en-US" w:eastAsia="zh-CN" w:bidi="ar"/>
              </w:rPr>
              <w:t>(2)</w:t>
            </w:r>
            <w:r>
              <w:rPr>
                <w:rStyle w:val="Font11"/>
                <w:lang w:val="en-US" w:eastAsia="zh-CN" w:bidi="ar"/>
              </w:rPr>
              <w:t>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波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兴忠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拖味高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波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兴忠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</w:t>
            </w:r>
            <w:r>
              <w:rPr>
                <w:rStyle w:val="Font21"/>
                <w:rFonts w:eastAsia="宋体"/>
                <w:lang w:val="en-US" w:eastAsia="zh-CN" w:bidi="ar"/>
              </w:rPr>
              <w:t>(1)</w:t>
            </w:r>
            <w:r>
              <w:rPr>
                <w:rStyle w:val="Font11"/>
                <w:lang w:val="en-US" w:eastAsia="zh-CN" w:bidi="ar"/>
              </w:rPr>
              <w:t>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波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忠文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</w:t>
            </w:r>
            <w:r>
              <w:rPr>
                <w:rStyle w:val="Font21"/>
                <w:rFonts w:eastAsia="宋体"/>
                <w:lang w:val="en-US" w:eastAsia="zh-CN" w:bidi="ar"/>
              </w:rPr>
              <w:t>(2)</w:t>
            </w:r>
            <w:r>
              <w:rPr>
                <w:rStyle w:val="Font11"/>
                <w:lang w:val="en-US" w:eastAsia="zh-CN" w:bidi="ar"/>
              </w:rPr>
              <w:t>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波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忠文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多克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波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勒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波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元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德克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宝学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么白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兴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么白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连芬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学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干莫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开元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干莫小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美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戈租它得克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志福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戈租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兆文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咱鲁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苏街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娜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兴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娜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光荣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娜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开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娜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绍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铁组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娜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国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房子脚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娜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中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箐边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娜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长鑫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拉莫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琛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天荣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多独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琛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自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弦场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琛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祥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则西莫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闻金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家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闻金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伟学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家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闻金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伟学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闻金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永文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寨莫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闻金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生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社代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闻金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生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查莫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闻金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开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月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闻金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高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月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闻金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高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月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闻金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高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达莫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闻金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学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枝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闻金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家学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堵居堵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贵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打母租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进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打母租家脚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进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领干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存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则则拉可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利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下飞斗莫三丘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利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下飞斗莫螺狮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利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毛棚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毛棚大黑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房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开会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箐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开会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水洞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开德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寨老房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洪生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</w:t>
            </w:r>
            <w:r>
              <w:rPr>
                <w:rStyle w:val="Font21"/>
                <w:rFonts w:eastAsia="宋体"/>
                <w:lang w:val="en-US" w:eastAsia="zh-CN" w:bidi="ar"/>
              </w:rPr>
              <w:t>(1)</w:t>
            </w:r>
            <w:r>
              <w:rPr>
                <w:rStyle w:val="Font11"/>
                <w:lang w:val="en-US" w:eastAsia="zh-CN" w:bidi="ar"/>
              </w:rPr>
              <w:t>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永青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</w:t>
            </w:r>
            <w:r>
              <w:rPr>
                <w:rStyle w:val="Font21"/>
                <w:rFonts w:eastAsia="宋体"/>
                <w:lang w:val="en-US" w:eastAsia="zh-CN" w:bidi="ar"/>
              </w:rPr>
              <w:t>(2)</w:t>
            </w:r>
            <w:r>
              <w:rPr>
                <w:rStyle w:val="Font11"/>
                <w:lang w:val="en-US" w:eastAsia="zh-CN" w:bidi="ar"/>
              </w:rPr>
              <w:t>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永青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</w:t>
            </w:r>
            <w:r>
              <w:rPr>
                <w:rStyle w:val="Font21"/>
                <w:rFonts w:eastAsia="宋体"/>
                <w:lang w:val="en-US" w:eastAsia="zh-CN" w:bidi="ar"/>
              </w:rPr>
              <w:t>(3)</w:t>
            </w:r>
            <w:r>
              <w:rPr>
                <w:rStyle w:val="Font11"/>
                <w:lang w:val="en-US" w:eastAsia="zh-CN" w:bidi="ar"/>
              </w:rPr>
              <w:t>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永青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罗午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苏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苏寨人饮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云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咪白</w:t>
            </w:r>
            <w:r>
              <w:rPr>
                <w:rStyle w:val="Font21"/>
                <w:rFonts w:eastAsia="宋体"/>
                <w:lang w:val="en-US" w:eastAsia="zh-CN" w:bidi="ar"/>
              </w:rPr>
              <w:t>(1)</w:t>
            </w:r>
            <w:r>
              <w:rPr>
                <w:rStyle w:val="Font11"/>
                <w:lang w:val="en-US" w:eastAsia="zh-CN" w:bidi="ar"/>
              </w:rPr>
              <w:t>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平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咪白</w:t>
            </w:r>
            <w:r>
              <w:rPr>
                <w:rStyle w:val="Font21"/>
                <w:rFonts w:eastAsia="宋体"/>
                <w:lang w:val="en-US" w:eastAsia="zh-CN" w:bidi="ar"/>
              </w:rPr>
              <w:t>(2)</w:t>
            </w:r>
            <w:r>
              <w:rPr>
                <w:rStyle w:val="Font11"/>
                <w:lang w:val="en-US" w:eastAsia="zh-CN" w:bidi="ar"/>
              </w:rPr>
              <w:t>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平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莫底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永会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窝铺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永寿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堵居堵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兆学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增会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村家旁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矣城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小村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矣城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抱农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伟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则克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平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莫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海平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坝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开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新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耀山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小荒田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荒田后山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后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永成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则若克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文武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旧城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亮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石糯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上飞斗莫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顺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天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兵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文芝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兵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文芝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岔河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兵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巴巴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兵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学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达莫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兵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伟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口村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兵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家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香炉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兵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家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尖山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兵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士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公区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兵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仕伟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包新房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兵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亮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杨木树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兵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文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兵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旺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泥冲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兵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才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则社克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兵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落克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德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则可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光荣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烂泥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井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矣勺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矣勺人饮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牛克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坝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元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上寨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绍山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泥冲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拉河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成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房路边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加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子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学安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矣勺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正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者可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家寿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房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家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房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学会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者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天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莫左山脚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宽寿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莫左烧火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宽寿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军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树林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保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帕母左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保福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郭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黑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子村梁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学文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小组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明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西代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继光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门小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来拉恩格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生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会芝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坡头家脚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绍忠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花山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汝仙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社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学文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棵大树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汝仙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社祥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成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树脚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汝仙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社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玉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咩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汝仙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社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寨小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汝仙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社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佳亮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粟湾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忠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租拉下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朝信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鲊上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依树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它斗壳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达莫一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正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达莫二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正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棋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尾学义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底冲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杨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社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忠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树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杨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社祥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文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白甸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平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古母冲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成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顺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鸡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福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道箐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学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头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学亮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房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华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应龙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依寨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杨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正新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秋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杨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世学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拉莫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杨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朝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猴子果树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杨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家明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一尼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杨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世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租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伟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坡头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俊新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基地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燕伟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木克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正兴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拉里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昌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社祥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跃宝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祖河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昌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社祥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光跃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半田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建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社祥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树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它斗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海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社祥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有辉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峨毛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华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毛大龙潭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庆发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树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庭祥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村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恭财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营山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保昌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坵田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祥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峨毛龙潭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丫口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云春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金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村子新房子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云春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进平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树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云春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综合服务中心副主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云祥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龙潭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云富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塘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华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丫巴山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芳增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学云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依郎坝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云彬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晰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应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腰村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云彬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杞顺昌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石板坝塘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迟培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洪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窝尼寨坝塘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桃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有春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老棵坝塘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桃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俊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村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桃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俊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丫租新寨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洪祥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 军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口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洪祥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永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箐石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洪祥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思顺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呢箐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洪祥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永彦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堵莫德白勒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洪祥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正荣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方寨大田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洪祥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万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脚丫口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方达头塘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自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山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自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拉德河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正荣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柒冲甸可家坟坝塘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荣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白勒坝塘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荣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杨梅箐坝塘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建成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锥栗坝塘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林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柞木树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帆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学林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窑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锐锋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红旗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锐锋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喜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秋多夺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锐锋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正荣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打叉拉河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锐锋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荣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河冲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兰英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富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山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兰英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玉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家寨小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兰英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万春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箐小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兰英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旺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乃格小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兰英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会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羊山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艳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工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家会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水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艳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工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开熊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材山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艳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工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学云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戈斗坝塘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办事处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艳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工委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工作人员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荣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4:00Z</dcterms:created>
  <dc:creator>CommUser</dc:creator>
  <dc:description/>
  <dc:language>en-US</dc:language>
  <cp:lastModifiedBy>文木</cp:lastModifiedBy>
  <dcterms:modified xsi:type="dcterms:W3CDTF">2020-05-06T07:30:41Z</dcterms:modified>
  <cp:revision>9</cp:revision>
  <dc:subject/>
  <dc:title>新平彝族傣族自治县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