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  <w:t>新平县</w:t>
      </w:r>
      <w:r>
        <w:rPr>
          <w:b/>
          <w:spacing w:val="-7"/>
          <w:sz w:val="36"/>
          <w:szCs w:val="36"/>
          <w:lang w:eastAsia="zh-CN"/>
        </w:rPr>
        <w:t>2021</w:t>
      </w:r>
      <w:r>
        <w:rPr>
          <w:b/>
          <w:spacing w:val="-7"/>
          <w:sz w:val="36"/>
          <w:szCs w:val="36"/>
        </w:rPr>
        <w:t>年城市、重点江河、水库工程防汛职责及防汛与</w:t>
      </w:r>
      <w:r>
        <w:rPr>
          <w:b/>
          <w:spacing w:val="-7"/>
          <w:sz w:val="36"/>
          <w:szCs w:val="36"/>
          <w:lang w:eastAsia="zh-CN"/>
        </w:rPr>
        <w:t>水库</w:t>
      </w:r>
      <w:r>
        <w:rPr>
          <w:b/>
          <w:spacing w:val="-7"/>
          <w:sz w:val="36"/>
          <w:szCs w:val="36"/>
        </w:rPr>
        <w:t>安全</w:t>
      </w:r>
      <w:r>
        <w:rPr>
          <w:b/>
          <w:spacing w:val="-7"/>
          <w:sz w:val="36"/>
          <w:szCs w:val="36"/>
          <w:lang w:eastAsia="zh-CN"/>
        </w:rPr>
        <w:t>度汛</w:t>
      </w:r>
      <w:r>
        <w:rPr>
          <w:b/>
          <w:spacing w:val="-7"/>
          <w:sz w:val="36"/>
          <w:szCs w:val="36"/>
        </w:rPr>
        <w:t>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为认真落实防汛行政首长负责制</w:t>
      </w:r>
      <w:r>
        <w:rPr>
          <w:rFonts w:ascii="宋体" w:hAnsi="宋体" w:cs="宋体"/>
          <w:sz w:val="30"/>
          <w:szCs w:val="30"/>
          <w:lang w:eastAsia="zh-CN"/>
        </w:rPr>
        <w:t>和水库安全度汛责任制，</w:t>
      </w:r>
      <w:r>
        <w:rPr>
          <w:rFonts w:ascii="宋体" w:hAnsi="宋体" w:cs="宋体"/>
          <w:sz w:val="30"/>
          <w:szCs w:val="30"/>
        </w:rPr>
        <w:t>把防汛工作各项职责落到实处，确保防汛安全。现依据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防洪法》《水库大坝安全管理条例》公布各工程防汛</w:t>
      </w:r>
      <w:r>
        <w:rPr>
          <w:rFonts w:ascii="宋体" w:hAnsi="宋体" w:cs="宋体"/>
          <w:sz w:val="30"/>
          <w:szCs w:val="30"/>
          <w:lang w:eastAsia="zh-CN"/>
        </w:rPr>
        <w:t>及水库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度汛</w:t>
      </w:r>
      <w:r>
        <w:rPr>
          <w:rFonts w:ascii="宋体" w:hAnsi="宋体" w:cs="宋体"/>
          <w:sz w:val="30"/>
          <w:szCs w:val="30"/>
        </w:rPr>
        <w:t>责任人名单，接受社会监督。请各责任人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起上岗就位，履行职责。若人事变动，责任随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056"/>
        <w:jc w:val="both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新平彝族傣族自治县人民政府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92"/>
        <w:jc w:val="both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92"/>
        <w:jc w:val="both"/>
        <w:textAlignment w:val="auto"/>
        <w:rPr>
          <w:rFonts w:ascii="宋体" w:hAnsi="宋体" w:cs="宋体"/>
          <w:b/>
          <w:b/>
          <w:sz w:val="30"/>
          <w:szCs w:val="30"/>
          <w:highlight w:val="yellow"/>
        </w:rPr>
      </w:pPr>
      <w:r>
        <w:rPr>
          <w:rFonts w:cs="宋体" w:ascii="宋体" w:hAnsi="宋体"/>
          <w:b/>
          <w:sz w:val="30"/>
          <w:szCs w:val="3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级地方人民政府行政首长防汛抗旱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中华人民共和国防洪法》、《中华人民共和国防汛条例》的有关规定和实际工作需要，我国的防汛抗旱工作实行各级人民政府行政首长负责制。地方各级行政首长在防汛抗旱工作方面的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负责组织制定本地区有关防汛抗旱的法规、政策。组织做好防汛抗旱宣传和思想动员工作，增强各级干部和广大群众水的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根据流域总体规划，动员全社会力量，广泛筹集资金，加快本地区防汛抗旱工程建设，不断提高抗御洪水和干旱灾害能力。负责督促本地区重大清障项目的完成。负责督促本地区加强水资源管理，厉行节约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负责组建本地区常设防汛抗旱办事机构，协调解决防汛抗旱经费和物资等问题，确保防汛抗旱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组织有关部门制定本地区的防御江河洪水、山洪和台风灾害的各项预案（包括动用蓄滞洪区方案），制定本地区抗旱预案和旱情紧急情况下的水量调度预案，并督促各项措施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根据本地区汛情、旱情，及时做出防汛抗旱工作部署，组织指挥当地群众参加抗洪抢险和抗旱减灾，坚决贯彻执行上级的防汛调度命令和水量调度指令。在防御洪水设计标准内，要确保防洪工程的安全，要采取一切必要措施，尽量减少洪水灾害，切实防止因洪水而造成人员伤亡事故；尽最大努力减轻旱灾对城乡人民生活、工农业生产和生态环境的影响。重大情况向上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水旱灾害发生后，在立即组织各方面力量迅速开展救灾工作，安排好群众生活，尽快恢复生产，修复水毁防洪和抗旱工程，保持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各级行政首长对本地区的防汛抗旱工作必须切实负起责任，确保安全度汛和有效抗旱，防止发生重大灾害损失。如果思想麻痹、工作疏忽或处置失当而造成重大灾害后果，要追究领导责任，情节严重的要绳之以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864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家防汛抗旱总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0134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0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平县城市防洪责任人名单</w:t>
      </w:r>
    </w:p>
    <w:tbl>
      <w:tblPr>
        <w:tblW w:w="13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01"/>
        <w:gridCol w:w="2301"/>
        <w:gridCol w:w="2301"/>
        <w:gridCol w:w="2303"/>
        <w:gridCol w:w="2303"/>
      </w:tblGrid>
      <w:tr>
        <w:trPr>
          <w:trHeight w:val="5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市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、职务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平县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平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施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eastAsia="zh-CN"/>
              </w:rPr>
              <w:t>县城管局局长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平县重点江河防汛责任人名单</w:t>
      </w:r>
    </w:p>
    <w:tbl>
      <w:tblPr>
        <w:tblW w:w="136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99"/>
        <w:gridCol w:w="2299"/>
        <w:gridCol w:w="2299"/>
        <w:gridCol w:w="2301"/>
        <w:gridCol w:w="2301"/>
      </w:tblGrid>
      <w:tr>
        <w:trPr>
          <w:trHeight w:val="54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河流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、职务</w:t>
            </w:r>
          </w:p>
        </w:tc>
      </w:tr>
      <w:tr>
        <w:trPr>
          <w:trHeight w:val="5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河新平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盛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eastAsia="zh-CN"/>
              </w:rPr>
              <w:t>杨曙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eastAsia="zh-CN"/>
              </w:rPr>
              <w:t>县水利局局长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平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在建水利工程</w:t>
      </w:r>
      <w:r>
        <w:rPr>
          <w:rFonts w:ascii="宋体" w:hAnsi="宋体" w:cs="宋体"/>
          <w:b/>
          <w:bCs/>
          <w:kern w:val="0"/>
          <w:sz w:val="32"/>
          <w:szCs w:val="32"/>
        </w:rPr>
        <w:t>防汛责任人名单</w:t>
      </w:r>
    </w:p>
    <w:tbl>
      <w:tblPr>
        <w:tblW w:w="13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99"/>
        <w:gridCol w:w="2299"/>
        <w:gridCol w:w="2299"/>
        <w:gridCol w:w="2301"/>
        <w:gridCol w:w="2301"/>
      </w:tblGrid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河流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、职务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戛洒江戛洒段大沐浴段防洪治理工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盛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云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绿汁江新平县段治理工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盛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云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</w:tr>
      <w:tr>
        <w:trPr>
          <w:trHeight w:val="6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峨德河治理工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盛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元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挖窖河马鹿塘段、曼费段治理工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平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盛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冰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设管理局局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3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902"/>
        <w:gridCol w:w="1847"/>
        <w:gridCol w:w="1224"/>
        <w:gridCol w:w="1443"/>
        <w:gridCol w:w="1246"/>
        <w:gridCol w:w="1606"/>
        <w:gridCol w:w="1443"/>
        <w:gridCol w:w="1683"/>
      </w:tblGrid>
      <w:tr>
        <w:trPr>
          <w:trHeight w:val="825" w:hRule="atLeast"/>
        </w:trPr>
        <w:tc>
          <w:tcPr>
            <w:tcW w:w="132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库塘防汛及安全管理责任人名单</w:t>
            </w:r>
          </w:p>
        </w:tc>
      </w:tr>
      <w:tr>
        <w:trPr>
          <w:trHeight w:val="8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或工程名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部门责任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4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行政责任人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责任人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巡查责任人）</w:t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工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局局长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发城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局局长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学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草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（一）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拉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世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云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党总支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世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溪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副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德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飞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副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德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府副县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利局副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跃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站调节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鸿公司董事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平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正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进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孝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正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瑞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底汞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瑞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有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克冲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矣建明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鲊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文忠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拉莫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  林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白果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施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（二）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丫口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乃左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干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保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租一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租二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德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租三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德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联合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发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摸底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居堵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渣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忠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竹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棵桩二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棵桩一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五斗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海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荒田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综合服务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树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鹿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德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拉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竹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泽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华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山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天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林塘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天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则克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拉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场（一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马厩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彦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井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10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底塘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会雄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10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梯左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会雄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10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塔德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会雄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德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白巴拉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德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者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顺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安哨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竹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马珠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扒那黑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顺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魏正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瓢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桥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光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从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建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村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侦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科甲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侦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光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竜巴冲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希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子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正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脚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武装部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正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拉河头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烟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前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苴丫口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德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锅斗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扒芝里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咩冲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漠沙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局副局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所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观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武装部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棚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武装部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脚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鹿塘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兴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科底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拉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查莫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其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基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坝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瑞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板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玉糯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万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白拉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边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房田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平掌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乡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政协副主席 戛洒镇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明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边街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若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底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底莫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平县戛洒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湾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苴塘房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租鲁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挑寨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水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莫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学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淌水箐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峨德河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槽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环保科副科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增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队留守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龙坡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环保科副科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寿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八队留守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田房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环保科副科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寿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八队留守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习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环保科副科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、三、四队留守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房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强制戒毒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环保科副科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寿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八队留守负责人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刀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应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命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得勒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得勒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戛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世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英塘上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正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英塘下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正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龙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山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寨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志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哈梁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绍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尺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定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思孔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贵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儿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新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云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尖山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敬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井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腰凹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恩格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扎拉可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咪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场果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人饮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竜都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嘎么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宽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海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那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若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梁子大凹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若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工区包包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若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工区洼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若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莫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洪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寨跃进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洪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洪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刀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洪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莫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磨刀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得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斗可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志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咪拉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志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做皮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志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顺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志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松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志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、派出所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区洼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工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工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部旁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工区洼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戛洒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沟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渔塘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水坝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坪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世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贵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坡彝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脚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拉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向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梁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戛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咪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尖山中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振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水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自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自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老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李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新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朝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尖山上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梁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秧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公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顺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拉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坝坝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子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拖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底汞园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盘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尖山欧道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汉泥扒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嘎莫上寨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路边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房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上汉泥扒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房后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咪得可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寨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地坝（山尖山上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嘎莫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光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咪得可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拉莫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摸彝撤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边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向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边（二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人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发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堆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堆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堆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方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河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学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子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们雪冲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白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长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伙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科底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德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头凹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种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自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种田坝（下坝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自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木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新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正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焕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田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田小黑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中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尔庙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公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黑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依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毯扒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向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  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子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继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坝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付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尖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绍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凤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湾饮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湾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背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帮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松棵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饮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发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挚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继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尖山人饮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绍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子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继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公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凤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丫口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尖山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绍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锅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祖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沙利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咪哩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学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咪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生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马都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沙利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鱼都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独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角落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玉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白拉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良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增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老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登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登可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莫斗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房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苛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会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果苴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建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依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果且莫水管站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建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仁则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仁则克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　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果且莫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　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湾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湾山顶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方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学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头起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头起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莫起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倮苴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子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倮苴佐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建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倮苴佐岔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金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底莫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子脚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忠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子脚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忠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落底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于达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有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于达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凹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太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全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邦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正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正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林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达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基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德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绍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池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啊波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施达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施达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漠沙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国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尼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缸上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缸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缸下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克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克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大新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沐寨大塘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松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缸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小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簸箕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克布低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施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味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味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寨 勒朵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簸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桃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努代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莫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淑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寿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克村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莲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且莫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莲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里左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莲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打左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莲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莲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撕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莲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皮村委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涂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扒那黑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施斗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木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彝族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涂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水滩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卷槽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竜鸡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哨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凹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子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费贾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哨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哨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汉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贾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之康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瓜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瓜箐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凹子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尼孔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左左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左左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楂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孔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村上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侦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应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陆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侦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应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清水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侦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应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清水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侦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应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左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联合社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白蚁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甸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甸村党总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朝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三队组长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  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支书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水缸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厂村支书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水缸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厂村主任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正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刀村主任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拉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正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社区维稳副书记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其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委会主任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镇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白果立新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箐老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门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狗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秋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窝脱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保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鹿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 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黑达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应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头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保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  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寿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锅底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底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鱼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发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客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栗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末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竜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兆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拖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拖味高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得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得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多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得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勒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元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德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宝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白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白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会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干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干莫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美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兆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戈租它得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咱鲁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房子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中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海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会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志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铁组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箐边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拉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多独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自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弦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月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月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月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枝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西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社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寨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查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闻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堵居堵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堵居堵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打母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打母租家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则则拉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下飞斗莫三丘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下飞斗莫螺蛳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上飞斗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苏寨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咪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咪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则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则若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开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毛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毛棚大黑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荒田后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小荒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小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城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家傍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城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抱农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洞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开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房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洪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领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存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罗午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莫底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铺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增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莫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坝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开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新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耀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后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旧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石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天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  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巴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学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达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尖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士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香炉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口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尼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社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公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仕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包新房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木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落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德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牛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则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矣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矣勺人饮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坝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上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泥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矣勺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拉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房路边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者可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学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者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小组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明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莫左山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宽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莫左烧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宽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黑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来拉恩格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门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帕母左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西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坡头家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子村梁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绍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绍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中心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花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棵大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脚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咩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小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粟湾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租拉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朝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鲊上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依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斗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达莫一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达莫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学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底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白甸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古母冲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学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房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应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依寨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拉莫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子果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一尼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乙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世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租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坡头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基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木克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正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拉里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跃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祖河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光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半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斗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武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社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峨毛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毛大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恭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营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保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坵田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峨毛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口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惠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子新房子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惠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惠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副主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云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塘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巴山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越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依郎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腰村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云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板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尼寨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光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老棵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租新寨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箐石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思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呢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堵莫西拉德河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方寨大田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脚丫口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丕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方达头塘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朝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山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朝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冲甸可家坟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白勒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杨梅箐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建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锥栗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丕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柞木树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学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窑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旗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秋多夺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打叉拉河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河冲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山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玉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寨小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箐小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乃格小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家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羊山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水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材山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学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戈斗坝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中心工作人员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管理员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CommUser</dc:creator>
  <dc:description/>
  <dc:language>en-US</dc:language>
  <cp:lastModifiedBy>刘杰</cp:lastModifiedBy>
  <dcterms:modified xsi:type="dcterms:W3CDTF">2021-04-30T08:02:03Z</dcterms:modified>
  <cp:revision>9</cp:revision>
  <dc:subject/>
  <dc:title>新平彝族傣族自治县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