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新平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</w:rPr>
        <w:t>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</w:rPr>
        <w:t>年度符合政府安排工作条件退役士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eastAsia="zh-CN"/>
        </w:rPr>
        <w:t>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</w:rPr>
        <w:t>服役表现量化分公示</w:t>
      </w:r>
    </w:p>
    <w:p>
      <w:pPr>
        <w:pStyle w:val="Normal"/>
        <w:spacing w:lineRule="exact" w:line="360"/>
        <w:ind w:firstLine="472"/>
        <w:rPr>
          <w:rFonts w:ascii="方正小标宋_GBK" w:hAnsi="方正小标宋_GBK" w:eastAsia="方正仿宋_GBK" w:cs="方正小标宋_GBK"/>
          <w:b/>
          <w:b/>
          <w:bCs/>
          <w:kern w:val="0"/>
          <w:sz w:val="24"/>
          <w:szCs w:val="40"/>
        </w:rPr>
      </w:pPr>
      <w:r>
        <w:rPr>
          <w:rFonts w:eastAsia="方正仿宋_GBK" w:cs="方正小标宋_GBK" w:ascii="方正小标宋_GBK" w:hAnsi="方正小标宋_GBK"/>
          <w:b/>
          <w:bCs/>
          <w:kern w:val="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接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名退役士官的档案，新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县复员退伍军人安置领导小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召开会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孙晓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位符合政府安排工作条件退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士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档案进行复审，档案中的量化评分情况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县复员退伍军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安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领导小组复审分一致，给予确认。现将服役表现量化评分成绩公示如下：</w:t>
      </w:r>
    </w:p>
    <w:tbl>
      <w:tblPr>
        <w:tblW w:w="150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3"/>
        <w:gridCol w:w="681"/>
        <w:gridCol w:w="1192"/>
        <w:gridCol w:w="1192"/>
        <w:gridCol w:w="1192"/>
        <w:gridCol w:w="1192"/>
        <w:gridCol w:w="992"/>
        <w:gridCol w:w="984"/>
        <w:gridCol w:w="1032"/>
        <w:gridCol w:w="1464"/>
        <w:gridCol w:w="3307"/>
      </w:tblGrid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服役年限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励及表彰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54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残疾等级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艰苦边远地区服役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其他情况得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处分情况扣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档案作假情况扣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量化总得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孙晓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3.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残疾九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存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7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刀国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6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曹仕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7.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忠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郭院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郑  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处分扣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邱海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.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小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6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白  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.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月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宇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.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三等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区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何志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嘉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以上公示内容公示期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，若对公示内容有异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在公示有效期内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县复员退伍军人安置办公室反映。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877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770386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县复员退伍军人安置办公室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986" w:right="90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3:00Z</dcterms:created>
  <dc:creator>微软用户</dc:creator>
  <dc:description/>
  <dc:language>en-US</dc:language>
  <cp:lastModifiedBy>Administrator</cp:lastModifiedBy>
  <cp:lastPrinted>2021-08-05T17:20:00Z</cp:lastPrinted>
  <dcterms:modified xsi:type="dcterms:W3CDTF">2021-08-13T08:22:04Z</dcterms:modified>
  <cp:revision>16</cp:revision>
  <dc:subject/>
  <dc:title>峨山县2017年度符合政府安排工作条件退役士兵服役表现量化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