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新平县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度中小学教师（教练）职称申报资格审查通过</w:t>
      </w:r>
      <w:r>
        <w:rPr>
          <w:rFonts w:ascii="宋体" w:hAnsi="宋体" w:cs="宋体"/>
          <w:b w:val="false"/>
          <w:bCs/>
          <w:sz w:val="28"/>
          <w:szCs w:val="28"/>
        </w:rPr>
        <w:t>人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单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高级教师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205 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中学部分（</w:t>
      </w:r>
      <w:r>
        <w:rPr>
          <w:b/>
          <w:bCs/>
          <w:sz w:val="28"/>
          <w:szCs w:val="28"/>
          <w:lang w:val="en-US" w:eastAsia="zh-CN"/>
        </w:rPr>
        <w:t>83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位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位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姓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普永奇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曾红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27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林华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志红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国宝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舒家兵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解金祥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一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红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平一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马芳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一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天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一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方学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职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平职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普颂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职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青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平职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美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绍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施学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翠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丽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应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林雪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魏朝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荣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朝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李忠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春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马丽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687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成光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王东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艳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杨显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曹万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春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尚建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冬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平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郭映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新平三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普云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化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新化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新化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吴振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化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吴正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化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矣成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新化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曹仕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扬武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何智萍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扬武中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金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扬武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永金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扬武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扬武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方晓云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罗建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张玉</w:t>
      </w:r>
      <w:r>
        <w:rPr>
          <w:sz w:val="28"/>
          <w:szCs w:val="28"/>
          <w:lang w:val="en-US" w:eastAsia="zh-CN"/>
        </w:rPr>
        <w:t>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封信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尹玖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漠沙中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杨剑高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杨高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漠沙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范忠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戛洒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杨星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戛洒一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富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戛洒一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胡艳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戛洒一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家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水塘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陶金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水塘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水塘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王明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戛洒二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白学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戛洒二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华雄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戛洒二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陶秀彦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戛洒二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赵林飞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戛洒二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文武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戛洒二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鲁晔追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厂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尹国华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老厂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爱民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厂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颖高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老厂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世艳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掌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星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者竜中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罗世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者竜中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王应荣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小学部分（</w:t>
      </w:r>
      <w:r>
        <w:rPr>
          <w:b/>
          <w:bCs/>
          <w:sz w:val="28"/>
          <w:szCs w:val="28"/>
          <w:lang w:val="en-US" w:eastAsia="zh-CN"/>
        </w:rPr>
        <w:t>12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县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幼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美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县</w:t>
      </w:r>
      <w:r>
        <w:rPr>
          <w:sz w:val="28"/>
          <w:szCs w:val="28"/>
          <w:lang w:eastAsia="zh-CN"/>
        </w:rPr>
        <w:t>二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艳辛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新平一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普艳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新平一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丁光妍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一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龙德元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一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发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二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周丽英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新平二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911" w:leader="none"/>
        </w:tabs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二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丁振丽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二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冯文有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二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罗兴莲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二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缪雨宏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平三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普美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平三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杨丽红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三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三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缪家辉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三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欧绍红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易琼芬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谢顺葵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周兴琼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莲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罗春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徐凤芝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自福俊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波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梁显清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鹏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四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周帅清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平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五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马凤仙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新平五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增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新平五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向毅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平五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赵家云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平五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鲁海宏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平五小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汤学才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平甸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宴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甸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业兰艳</w:t>
      </w:r>
    </w:p>
    <w:p>
      <w:pPr>
        <w:pStyle w:val="Normal"/>
        <w:tabs>
          <w:tab w:val="clear" w:pos="420"/>
          <w:tab w:val="left" w:pos="5078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文彪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228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俊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永太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中枫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邱有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平甸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良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新化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易琼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1" w:leader="none"/>
          <w:tab w:val="left" w:pos="5345" w:leader="none"/>
        </w:tabs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新化小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章来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新化小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方兆伟</w:t>
      </w:r>
    </w:p>
    <w:p>
      <w:pPr>
        <w:pStyle w:val="Normal"/>
        <w:tabs>
          <w:tab w:val="clear" w:pos="420"/>
          <w:tab w:val="left" w:pos="5445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化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丁福坤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化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瑞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化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普金明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化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祝少东</w:t>
      </w:r>
    </w:p>
    <w:p>
      <w:pPr>
        <w:pStyle w:val="Normal"/>
        <w:tabs>
          <w:tab w:val="clear" w:pos="420"/>
          <w:tab w:val="left" w:pos="678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化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方绍林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新化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何志恒</w:t>
      </w:r>
    </w:p>
    <w:p>
      <w:pPr>
        <w:pStyle w:val="Normal"/>
        <w:tabs>
          <w:tab w:val="clear" w:pos="420"/>
          <w:tab w:val="left" w:pos="611" w:leader="none"/>
          <w:tab w:val="left" w:pos="5345" w:leader="none"/>
        </w:tabs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新化小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普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毛翠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78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扬武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扬武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建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11" w:leader="none"/>
          <w:tab w:val="left" w:pos="5228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金海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贵文</w:t>
      </w:r>
    </w:p>
    <w:p>
      <w:pPr>
        <w:pStyle w:val="Normal"/>
        <w:tabs>
          <w:tab w:val="clear" w:pos="420"/>
          <w:tab w:val="left" w:pos="611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凤仙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方志彬</w:t>
      </w:r>
    </w:p>
    <w:p>
      <w:pPr>
        <w:pStyle w:val="Normal"/>
        <w:tabs>
          <w:tab w:val="clear" w:pos="420"/>
          <w:tab w:val="left" w:pos="611" w:leader="none"/>
          <w:tab w:val="left" w:pos="5311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邵会英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梅忠生</w:t>
      </w:r>
    </w:p>
    <w:p>
      <w:pPr>
        <w:pStyle w:val="Normal"/>
        <w:tabs>
          <w:tab w:val="clear" w:pos="420"/>
          <w:tab w:val="left" w:pos="611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文平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孙淑梅</w:t>
      </w:r>
    </w:p>
    <w:p>
      <w:pPr>
        <w:pStyle w:val="Normal"/>
        <w:tabs>
          <w:tab w:val="clear" w:pos="420"/>
          <w:tab w:val="left" w:pos="611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丁云兰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睿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11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扬武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福俊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老厂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4995" w:leader="none"/>
        </w:tabs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高依兰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罗慧芳</w:t>
      </w:r>
    </w:p>
    <w:p>
      <w:pPr>
        <w:pStyle w:val="Normal"/>
        <w:tabs>
          <w:tab w:val="clear" w:pos="420"/>
          <w:tab w:val="left" w:pos="611" w:leader="none"/>
          <w:tab w:val="left" w:pos="2495" w:leader="none"/>
        </w:tabs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1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漠沙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刀立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漠沙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娓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刀万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白成芬</w:t>
      </w:r>
    </w:p>
    <w:p>
      <w:pPr>
        <w:pStyle w:val="Normal"/>
        <w:tabs>
          <w:tab w:val="clear" w:pos="420"/>
          <w:tab w:val="left" w:pos="2261" w:leader="none"/>
          <w:tab w:val="center" w:pos="4153" w:leader="none"/>
        </w:tabs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漠沙小学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白照新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家顺</w:t>
      </w:r>
    </w:p>
    <w:p>
      <w:pPr>
        <w:pStyle w:val="Normal"/>
        <w:tabs>
          <w:tab w:val="clear" w:pos="420"/>
          <w:tab w:val="left" w:pos="5078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瞿永达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发慧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胡艳仙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缪正平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坤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云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自莲华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刀霄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995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漠沙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陶绍东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建兴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彭德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兴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丽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建兴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新颖</w:t>
      </w:r>
    </w:p>
    <w:p>
      <w:pPr>
        <w:pStyle w:val="Normal"/>
        <w:tabs>
          <w:tab w:val="clear" w:pos="420"/>
          <w:tab w:val="left" w:pos="611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建兴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绍方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建兴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蔡延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戛洒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余国洋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方晓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95" w:leader="none"/>
        </w:tabs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戛洒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安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罗文森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雷发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卢家边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高国招</w:t>
      </w:r>
    </w:p>
    <w:p>
      <w:pPr>
        <w:pStyle w:val="Normal"/>
        <w:tabs>
          <w:tab w:val="clear" w:pos="420"/>
          <w:tab w:val="left" w:pos="711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代云春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毛有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马太忠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白兴保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刘忠清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刀白梅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缪顺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应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戛洒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刀世杰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水塘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魏朝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59" w:hanging="2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水塘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水塘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白志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水塘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陶自荣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水塘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代保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者竜小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施全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者竜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天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者竜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谢光富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者竜小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邵云贵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平掌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张正云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平掌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祝文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掌小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康为祥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平掌小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春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一级教练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位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位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少体校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胡彪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县少体校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张祖国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1124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5:00Z</dcterms:created>
  <dc:creator>User</dc:creator>
  <dc:description/>
  <dc:language>en-US</dc:language>
  <cp:lastModifiedBy>Administrator</cp:lastModifiedBy>
  <cp:lastPrinted>2019-04-30T15:24:00Z</cp:lastPrinted>
  <dcterms:modified xsi:type="dcterms:W3CDTF">2021-08-16T10:13:05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