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</w:rPr>
      </w:pPr>
      <w:r>
        <w:rPr>
          <w:rFonts w:ascii="Times New Roman" w:hAnsi="Times New Roman" w:cs="Times New Roman"/>
          <w:bCs/>
          <w:sz w:val="40"/>
        </w:rPr>
        <w:t>云南省申请教师资格认定人员体检表</w:t>
      </w:r>
    </w:p>
    <w:tbl>
      <w:tblPr>
        <w:tblW w:w="9108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7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4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position w:val="-3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position w:val="-36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position w:val="-36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position w:val="-36"/>
                <w:lang w:eastAsia="zh-CN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婚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position w:val="-36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position w:val="-36"/>
                <w:lang w:eastAsia="zh-CN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position w:val="-36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position w:val="-36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position w:val="-36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position w:val="-36"/>
                <w:lang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position w:val="-36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position w:val="-36"/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6"/>
                <w:position w:val="-36"/>
              </w:rPr>
            </w:pPr>
            <w:r>
              <w:rPr>
                <w:rFonts w:ascii="Times New Roman" w:hAnsi="Times New Roman" w:cs="Times New Roman"/>
                <w:bCs/>
                <w:spacing w:val="-16"/>
                <w:position w:val="-32"/>
              </w:rPr>
              <w:t>既往病史</w:t>
            </w:r>
            <w:r>
              <w:rPr>
                <w:rFonts w:cs="Times New Roman" w:ascii="Times New Roman" w:hAnsi="Times New Roman"/>
                <w:bCs/>
                <w:spacing w:val="-16"/>
                <w:position w:val="-32"/>
              </w:rPr>
              <w:t>(</w:t>
            </w:r>
            <w:r>
              <w:rPr>
                <w:rFonts w:ascii="Times New Roman" w:hAnsi="Times New Roman" w:cs="Times New Roman"/>
                <w:bCs/>
                <w:spacing w:val="-16"/>
                <w:position w:val="-32"/>
              </w:rPr>
              <w:t>本人如实填写</w:t>
            </w:r>
            <w:r>
              <w:rPr>
                <w:rFonts w:cs="Times New Roman" w:ascii="Times New Roman" w:hAnsi="Times New Roman"/>
                <w:bCs/>
                <w:spacing w:val="-16"/>
                <w:position w:val="-32"/>
              </w:rPr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pacing w:val="-16"/>
                <w:position w:val="-36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-16"/>
                <w:position w:val="-36"/>
                <w:lang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科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裸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视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力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矫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28"/>
              </w:rPr>
              <w:t>正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视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28"/>
              </w:rPr>
              <w:t>力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矫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28"/>
              </w:rPr>
              <w:t>正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度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28"/>
              </w:rPr>
              <w:t>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医师意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24"/>
                <w:position w:val="-36"/>
              </w:rPr>
            </w:pPr>
            <w:r>
              <w:rPr>
                <w:rFonts w:ascii="Times New Roman" w:hAnsi="Times New Roman" w:cs="Times New Roman"/>
                <w:bCs/>
                <w:spacing w:val="24"/>
                <w:position w:val="-32"/>
              </w:rPr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24"/>
                <w:position w:val="-36"/>
              </w:rPr>
            </w:pPr>
            <w:r>
              <w:rPr>
                <w:rFonts w:cs="Times New Roman" w:ascii="Times New Roman" w:hAnsi="Times New Roman"/>
                <w:bCs/>
                <w:spacing w:val="24"/>
                <w:position w:val="-36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眼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听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左耳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米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右耳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           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嗅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鼻及鼻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面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咽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喉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齿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其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科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身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高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体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重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28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医师意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淋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脊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四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关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皮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颈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其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Cs/>
              </w:rPr>
              <w:t>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8"/>
        <w:gridCol w:w="912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科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医师意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血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Cs/>
              </w:rPr>
              <w:t>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其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</w:rPr>
              <w:t>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妇科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451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胸部透视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45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化验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340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体检结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bCs/>
              </w:rPr>
              <w:t>负责医生签字：</w:t>
            </w:r>
          </w:p>
        </w:tc>
      </w:tr>
      <w:tr>
        <w:trPr>
          <w:trHeight w:val="436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体检医院意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Cs/>
              </w:rPr>
              <w:t>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bCs/>
              </w:rPr>
              <w:t>体检医院公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</w:t>
            </w:r>
          </w:p>
          <w:p>
            <w:pPr>
              <w:pStyle w:val="Normal"/>
              <w:ind w:firstLine="540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</w:t>
            </w:r>
            <w:r>
              <w:rPr>
                <w:rFonts w:ascii="Times New Roman" w:hAnsi="Times New Roman" w:cs="Times New Roman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</w:t>
            </w:r>
            <w:r>
              <w:rPr>
                <w:rFonts w:ascii="Times New Roman" w:hAnsi="Times New Roman" w:cs="Times New Roman"/>
                <w:bCs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1-05-24T07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