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八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879"/>
        <w:gridCol w:w="1144"/>
        <w:gridCol w:w="1200"/>
        <w:gridCol w:w="1289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29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品一生鲜果蔬副食店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299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品一生鲜果蔬副食店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0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品一生鲜果蔬副食店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品一生鲜果蔬副食店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产品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0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倩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QianFaRiQiΩ1"/>
      <w:bookmarkStart w:id="2" w:name="GongKaiShuXingΩ1"/>
      <w:bookmarkStart w:id="3" w:name="QianFaRiQiΩ1"/>
      <w:bookmarkStart w:id="4" w:name="GongKaiShuXing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8:33:00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58CF78A644668A947CD38522C2A1</vt:lpwstr>
  </property>
  <property fmtid="{D5CDD505-2E9C-101B-9397-08002B2CF9AE}" pid="3" name="KSOProductBuildVer">
    <vt:lpwstr>2052-11.1.0.10938</vt:lpwstr>
  </property>
</Properties>
</file>