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监督抽检产品合格信息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val="en-US" w:eastAsia="zh-CN"/>
        </w:rPr>
        <w:t>第六期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"/>
        <w:gridCol w:w="2879"/>
        <w:gridCol w:w="1144"/>
        <w:gridCol w:w="1200"/>
        <w:gridCol w:w="1289"/>
        <w:gridCol w:w="1378"/>
        <w:gridCol w:w="1300"/>
        <w:gridCol w:w="1466"/>
        <w:gridCol w:w="1622"/>
        <w:gridCol w:w="835"/>
        <w:gridCol w:w="835"/>
      </w:tblGrid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名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所在省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食品名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批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u w:val="none"/>
              </w:rPr>
              <w:t>分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  <w:t>公告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任务来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288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明荣鲜肉摊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肉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289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明荣鲜肉摊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肉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290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明荣鲜肉摊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291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龚本贵鲜肉摊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肉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292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龚本贵鲜肉摊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肉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18"/>
          <w:szCs w:val="18"/>
        </w:rPr>
      </w:r>
      <w:bookmarkStart w:id="1" w:name="QianFaRiQiΩ1"/>
      <w:bookmarkStart w:id="2" w:name="GongKaiShuXingΩ1"/>
      <w:bookmarkStart w:id="3" w:name="QianFaRiQiΩ1"/>
      <w:bookmarkStart w:id="4" w:name="GongKaiShuXing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dcterms:modified xsi:type="dcterms:W3CDTF">2021-11-04T08:30:38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4ADB6B1574A2AB38BC8803E3F7AFB</vt:lpwstr>
  </property>
  <property fmtid="{D5CDD505-2E9C-101B-9397-08002B2CF9AE}" pid="3" name="KSOProductBuildVer">
    <vt:lpwstr>2052-11.1.0.10938</vt:lpwstr>
  </property>
</Properties>
</file>