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监督抽检产品合格信息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val="en-US" w:eastAsia="zh-CN"/>
        </w:rPr>
        <w:t>第十期）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</w:r>
    </w:p>
    <w:tbl>
      <w:tblPr>
        <w:tblW w:w="1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2"/>
        <w:gridCol w:w="2361"/>
        <w:gridCol w:w="1367"/>
        <w:gridCol w:w="1422"/>
        <w:gridCol w:w="1362"/>
        <w:gridCol w:w="1378"/>
        <w:gridCol w:w="1300"/>
        <w:gridCol w:w="1466"/>
        <w:gridCol w:w="1622"/>
        <w:gridCol w:w="835"/>
        <w:gridCol w:w="835"/>
      </w:tblGrid>
      <w:tr>
        <w:trPr>
          <w:trHeight w:val="7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抽样编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所在省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食品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生产日期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批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u w:val="none"/>
              </w:rPr>
              <w:t>分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  <w:t>公告日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任务来源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08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喻明兵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09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喻明兵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肝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产品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10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普天明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11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普天明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12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普天明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18"/>
          <w:szCs w:val="18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Administrator</cp:lastModifiedBy>
  <dcterms:modified xsi:type="dcterms:W3CDTF">2021-11-04T08:35:25Z</dcterms:modified>
  <cp:revision>100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641C6BBD84F0B9EE9E8811E4F62B7</vt:lpwstr>
  </property>
  <property fmtid="{D5CDD505-2E9C-101B-9397-08002B2CF9AE}" pid="3" name="KSOProductBuildVer">
    <vt:lpwstr>2052-11.1.0.10938</vt:lpwstr>
  </property>
</Properties>
</file>