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一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艳琼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艳琼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艳琼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艳琼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1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普桂芬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8:36:28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D329091BF48028F6A3E8BD01438F8</vt:lpwstr>
  </property>
  <property fmtid="{D5CDD505-2E9C-101B-9397-08002B2CF9AE}" pid="3" name="KSOProductBuildVer">
    <vt:lpwstr>2052-11.1.0.10938</vt:lpwstr>
  </property>
</Properties>
</file>