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二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桂芬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桂芬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杨凤仙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杨凤仙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杨凤仙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40:37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8F9C5F83493CB33E2C92031737E9</vt:lpwstr>
  </property>
  <property fmtid="{D5CDD505-2E9C-101B-9397-08002B2CF9AE}" pid="3" name="KSOProductBuildVer">
    <vt:lpwstr>2052-11.1.0.10938</vt:lpwstr>
  </property>
</Properties>
</file>