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eastAsia="zh-CN"/>
        </w:rPr>
        <w:t>食用农产品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</w:rPr>
        <w:t>监督抽检产品合格信息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2"/>
          <w:szCs w:val="32"/>
          <w:lang w:val="en-US" w:eastAsia="zh-CN"/>
        </w:rPr>
        <w:t>第十三期）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990" w:leader="none"/>
          <w:tab w:val="left" w:pos="1095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2"/>
          <w:szCs w:val="32"/>
          <w:lang w:eastAsia="zh-CN"/>
        </w:rPr>
      </w:r>
    </w:p>
    <w:tbl>
      <w:tblPr>
        <w:tblW w:w="1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22"/>
        <w:gridCol w:w="2361"/>
        <w:gridCol w:w="1367"/>
        <w:gridCol w:w="1422"/>
        <w:gridCol w:w="1362"/>
        <w:gridCol w:w="1378"/>
        <w:gridCol w:w="1300"/>
        <w:gridCol w:w="1466"/>
        <w:gridCol w:w="1622"/>
        <w:gridCol w:w="835"/>
        <w:gridCol w:w="835"/>
      </w:tblGrid>
      <w:tr>
        <w:trPr>
          <w:trHeight w:val="7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抽样编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被抽样单位所在省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生产日期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批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8"/>
                <w:szCs w:val="28"/>
                <w:u w:val="none"/>
              </w:rPr>
              <w:t>分类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val="en-US" w:eastAsia="en-US"/>
              </w:rPr>
              <w:t>公告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任务来源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金美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4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金美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5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金美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花肉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6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祖艳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ZJ215304270327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张祖艳鲜肉摊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云南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.07.0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畜肉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1-11-08</w:t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市局监督抽检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18"/>
          <w:szCs w:val="18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Administrator</cp:lastModifiedBy>
  <dcterms:modified xsi:type="dcterms:W3CDTF">2021-11-04T09:25:04Z</dcterms:modified>
  <cp:revision>100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3FEB092B24931A9C08E87A2BEE1BE</vt:lpwstr>
  </property>
  <property fmtid="{D5CDD505-2E9C-101B-9397-08002B2CF9AE}" pid="3" name="KSOProductBuildVer">
    <vt:lpwstr>2052-11.1.0.10938</vt:lpwstr>
  </property>
</Properties>
</file>