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六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YX215304270010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杨顺安家禽摊点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禽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1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2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1530427000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王兴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5T00:29:47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67A496DC437191227AB37EA685F0</vt:lpwstr>
  </property>
  <property fmtid="{D5CDD505-2E9C-101B-9397-08002B2CF9AE}" pid="3" name="KSOProductBuildVer">
    <vt:lpwstr>2052-11.1.0.10938</vt:lpwstr>
  </property>
</Properties>
</file>