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七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5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王兴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6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王兴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7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龙超鲜肉超市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龙超鲜肉超市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9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龙超鲜肉超市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41:13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01A658CA4D7C860BC020E62B485D</vt:lpwstr>
  </property>
  <property fmtid="{D5CDD505-2E9C-101B-9397-08002B2CF9AE}" pid="3" name="KSOProductBuildVer">
    <vt:lpwstr>2052-11.1.0.10938</vt:lpwstr>
  </property>
</Properties>
</file>