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八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0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忠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家顺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家顺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4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家顺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QianFaRiQiΩ1"/>
      <w:bookmarkStart w:id="2" w:name="GongKaiShuXingΩ1"/>
      <w:bookmarkStart w:id="3" w:name="QianFaRiQiΩ1"/>
      <w:bookmarkStart w:id="4" w:name="GongKaiShuXing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44:10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2618C85394EAE9099A4C5BE6E0145</vt:lpwstr>
  </property>
  <property fmtid="{D5CDD505-2E9C-101B-9397-08002B2CF9AE}" pid="3" name="KSOProductBuildVer">
    <vt:lpwstr>2052-11.1.0.10938</vt:lpwstr>
  </property>
</Properties>
</file>