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新平妇女联合会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</w:rPr>
        <w:t>妇女儿童专项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《中共新平县委办公室关于印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&lt;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新平县妇联改革实施方案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&gt;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的通知》（新办通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〔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〕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02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新平县妇女联合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《中共新平县委办公室关于印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&lt;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新平县妇联改革实施方案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&gt;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的通知》（新办通〔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〕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102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号）关于“县财政要根据所辖地区妇女儿童人口总数，按每人每年不低于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的标准安排妇联专项工作经费，并纳入年度同级财政预算”的要求安排我单位妇女儿童工作经费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，用于开展我县的妇女儿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根据实施方案，妇女儿童工作专项经费项目计划开展以下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个方面的工作：（一）春节慰问流动留守困境妇女儿童；（二）“三八”妇女节纪念活动；（三）“六一”儿童节系列活动；（四）家庭建设暨家家幸福安康工程；（五）“美丽庭院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·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女子学堂”刺绣、种植养殖及家政、茶艺等妇女素质提升培训；（六）“美丽庭院、清洁家园”创建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按通知要求妇女儿童工作专项经费计划用于以下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（一）春节慰问流动留守困境妇女儿童，预算资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75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（慰问标准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人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人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=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75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（二）“三八”妇女节纪念活动，预算资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2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72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，其中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妇女创业就业宣传资料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份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×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=2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游园活动小奖品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87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三八维权宣传资料费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征集评选优秀女性奖牌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×5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人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=25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魅力女性素质提升专题讲座：场租费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天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×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天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=3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、教师授课费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课时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×1000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课时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=3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，合计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spacing w:val="14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三八”节专场文艺晚会经费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（三）“六一”儿童节系列活动，预算资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315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，其中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关心关爱留守、困境儿童活动预算资金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5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广场亲子活动预算资金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少儿才艺大赛预算资金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5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（四）家庭建设暨家家幸福安康工程，预算资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48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，其中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家庭教育志愿讲师团骨干培训费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人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2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0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2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天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=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4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百场智慧父母讲堂培训费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4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2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课时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场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=1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9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2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最美家庭、绿色家庭评选奖牌制作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户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=48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（五）“美丽庭院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·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女子学堂”刺绣、种植养殖及家政、茶艺等妇女素质提升培训，预算资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30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，培训经费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人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人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天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天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期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=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30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，力争每个乡镇培训一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（六）“美丽庭院、清洁家园”创建工作，预算资金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558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，其中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邀请专家进行操家理物、家风家训等方面培训：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场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=192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制作示范户牌匾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×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83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户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=366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预算资金总合计</w:t>
      </w:r>
      <w:r>
        <w:rPr>
          <w:rFonts w:eastAsia="仿宋_GB2312;仿宋" w:cs="Times New Roman"/>
          <w:spacing w:val="14"/>
          <w:sz w:val="30"/>
          <w:szCs w:val="30"/>
          <w:lang w:eastAsia="zh-CN"/>
        </w:rPr>
        <w:t>200000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（一）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春节慰问流动留守困境妇女儿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春节前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，由乡镇妇联按照名额分配表认真做好调查摸底工作，精准识别，确定慰问对象，认真审核，确保不发生遗漏及重复多次慰问的情况，并及时上报人员名单，按照名单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实地走访慰问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（二）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三八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妇女节纪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三八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节期间开展系列活动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（三）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“六一”儿童节系列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“六一”节期间开展系列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家庭建设暨家家幸福安康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开展家庭教育骨干培训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7-9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开展百场智慧父母讲堂培训；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-12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开展最美家庭评比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“美丽庭院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女子学堂”刺绣、种植养殖及家政、茶艺等妇女素质提升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-202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妇女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刺绣、种植养殖及家政、茶艺等妇女素质提升培训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美丽庭院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清洁家庭</w:t>
      </w:r>
      <w:r>
        <w:rPr>
          <w:rFonts w:ascii="Times New Roman" w:hAnsi="Times New Roman" w:cs="Times New Roman" w:eastAsia="Times New Roman"/>
          <w:spacing w:val="14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创建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年全年开展创建工作。年初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-3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开展创建示范点申报工作，按要求全年开展创建工作，</w:t>
      </w: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月开展示范点示范户挂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  <w:lang w:val="en-US" w:eastAsia="zh-CN"/>
        </w:rPr>
        <w:t>通过项目实施，留守儿童及困难妇女得到救助，并且不断促进妇女业务能力及个人综合能力，促进妇女儿童全面发展，大力贯彻落实男女平等基本国策，践行儿童优先原则，推动妇女儿童事业与经济社会协调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6"/>
        <w:jc w:val="left"/>
        <w:textAlignment w:val="auto"/>
        <w:rPr>
          <w:rFonts w:ascii="Times New Roman" w:hAnsi="Times New Roman" w:eastAsia="仿宋_GB2312;仿宋" w:cs="Times New Roman"/>
          <w:spacing w:val="14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4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11-29T02:41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