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共青团新平县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预防青少年违法犯罪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中共玉溪市委办公室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共青团玉溪市委改革实施方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通知》（玉办通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《中共新平县委办公室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共青团新平县委改革实施方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通知》（新办通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等文件精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共青团新平县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预防青少年违法犯罪专项经费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主要履行县综治委预防青少年违法犯罪工作专项组办公室工作职责，配合关工委、检察院、法院、公安局、司法局等部门组织开展“法律进校园”活动，常态化开展以《未成年人保护法》、《预防未成年人犯罪法》为重点的集中宣传、法制讲座、警示教育等活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余次，发出各类宣传材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余份，教育引导青少年树立正确的人生观和价值观，增强法律意识和自我安全防范意识，做到知法、学法、懂法、用法，学会用法律来保护自己，维护自己的合法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预防青少年违法犯罪工作述职评议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预防青少年违法犯罪宣传志愿服务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预防青少年违法犯罪工作会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开展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共青团“两红两优”、优秀少先队等先进典型评优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开展“六一”儿童节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开展“情暖童心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·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七彩假期——红色小课桌”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新平县青年马克思主义培养工程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少先队辅导员、少先队工作者培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八）开展预防青少年违法犯罪培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九）举行新平县少先队鼓号队展演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预防未成年人犯罪工作总结会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3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预防青少年违法犯罪宣传志愿服务活动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预防青少年违法犯罪工作会议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958" w:hanging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共青团“两红两优”、优秀少先队等先进典型评优工作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01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“六一”儿童节活动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“情暖童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七彩假期——红色小课桌”活动，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新平县青年马克思主义培养工程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少先队辅导员、少先队工作者培训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新平县预防未成年人违法犯罪培训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4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举行新平县少先队鼓号队展演比赛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6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预防青少年违法犯罪工作述职评议会议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预防青少年违法犯罪宣传志愿服务活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预防青少年违法犯罪工作会议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共青团“两红两优”、优秀少先队等先进典型评优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“六一”儿童节活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“情暖童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七彩假期——红色小课桌”活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新平县青年马克思主义培养工程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少先队辅导员、少先队工作者培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：开展新平县预防未成年人违法犯罪培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：举行新平县少先队鼓号队展演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预防青少年违法犯罪项目立足于教育和保护，用丰富生动、可亲可近、入耳入脑的学习教育方式，对青少年的不良行为及时进行预防和治疗，提高青少年工作者的政治素质和专业素养，进一步优化青少年成长环境，促进青少年健康成长，维护社会稳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冥遇</cp:lastModifiedBy>
  <cp:lastPrinted>2020-02-03T16:13:00Z</cp:lastPrinted>
  <dcterms:modified xsi:type="dcterms:W3CDTF">2021-11-29T03:23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BBEDB3A447C49423D1F1A1842C5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2822384_btnclosed</vt:lpwstr>
  </property>
</Properties>
</file>