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中共新平县委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校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Times New Roman" w:hAnsi="Times New Roman" w:eastAsia="方正小标宋简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新平县委党校教师培训、科研补助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</w:rPr>
        <w:t>新平县委党校教师培训、科研补助经费项目是落实新发（</w:t>
      </w:r>
      <w:r>
        <w:rPr>
          <w:rFonts w:eastAsia="仿宋_GB2312" w:cs="仿宋_GB2312"/>
          <w:spacing w:val="0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）</w:t>
      </w:r>
      <w:r>
        <w:rPr>
          <w:rFonts w:eastAsia="仿宋_GB2312" w:cs="仿宋_GB2312"/>
          <w:spacing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号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文件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《中共新平县委关于加强和改进新形势下党校工作的实施意见》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的相关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规定：“加强党校基础设施建设，健全党校经费保障机制，县委党校教师培训、科研经费每年财政安排</w:t>
      </w:r>
      <w:r>
        <w:rPr>
          <w:rFonts w:eastAsia="仿宋_GB2312" w:cs="仿宋_GB2312"/>
          <w:spacing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万元，并随着财政收入的增长逐年增加”的有关要求和省、市委党校关于科研（课题）年度工作的相关要求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立项实施，</w:t>
      </w:r>
      <w:r>
        <w:rPr>
          <w:rFonts w:eastAsia="仿宋_GB2312" w:cs="仿宋_GB2312"/>
          <w:spacing w:val="0"/>
          <w:sz w:val="32"/>
          <w:szCs w:val="32"/>
        </w:rPr>
        <w:t>202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计划完成省、市、县相关科研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项，安排教师外出培训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人次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全年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val="en-US" w:eastAsia="zh-CN"/>
        </w:rPr>
        <w:t>批复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预算项目经费</w:t>
      </w:r>
      <w:r>
        <w:rPr>
          <w:rFonts w:eastAsia="仿宋_GB2312" w:cs="仿宋_GB2312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中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平县委党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经费全年预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数为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党校科研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派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外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业务培训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高党校教师业务水平，能提高我县干部培训效果，增强党员干部服务基层群众的能力。全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科研（课题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，通过加强科研（课题）研究，发挥党校智库作用；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排教师外出高校、干部学院参加培训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（次）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2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科研（课题）计划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县委、</w:t>
      </w:r>
      <w:r>
        <w:rPr>
          <w:rFonts w:cs="仿宋_GB2312" w:eastAsia="仿宋_GB2312"/>
          <w:sz w:val="32"/>
          <w:szCs w:val="32"/>
          <w:lang w:val="en-US" w:eastAsia="zh-CN"/>
        </w:rPr>
        <w:t>县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政府中心工作和</w:t>
      </w:r>
      <w:r>
        <w:rPr>
          <w:rFonts w:ascii="Times New Roman" w:hAnsi="Times New Roman" w:cs="仿宋_GB2312" w:eastAsia="仿宋_GB2312"/>
          <w:sz w:val="32"/>
          <w:szCs w:val="32"/>
        </w:rPr>
        <w:t>上级部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仿宋_GB2312" w:eastAsia="仿宋_GB2312"/>
          <w:sz w:val="32"/>
          <w:szCs w:val="32"/>
        </w:rPr>
        <w:t>实时开展科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研</w:t>
      </w:r>
      <w:r>
        <w:rPr>
          <w:rFonts w:ascii="Times New Roman" w:hAnsi="Times New Roman" w:cs="仿宋_GB2312" w:eastAsia="仿宋_GB2312"/>
          <w:sz w:val="32"/>
          <w:szCs w:val="32"/>
        </w:rPr>
        <w:t>调研工作，作出年度研究题纲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对研究课项目进行分类、整理、编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全年完成上级部门科研（课题）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项以上，每个科研（课题）按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计算（其中：每个科研（课题）调研差旅费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其他项目服务费等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科研经费按项目进度支付，计划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份每月根据实际发生情况支付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52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eastAsia="zh-CN"/>
        </w:rPr>
        <w:t>教师</w:t>
      </w: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外出培训计划执行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全年</w:t>
      </w:r>
      <w:r>
        <w:rPr>
          <w:rFonts w:ascii="Times New Roman" w:hAnsi="Times New Roman" w:cs="仿宋_GB2312" w:eastAsia="仿宋_GB2312"/>
          <w:sz w:val="32"/>
          <w:szCs w:val="32"/>
        </w:rPr>
        <w:t>计划安排教师外出到上级党校、高校培训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人次，培训费按每人次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计算（其中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支付培训单位</w:t>
      </w:r>
      <w:r>
        <w:rPr>
          <w:rFonts w:ascii="Times New Roman" w:hAnsi="Times New Roman" w:cs="仿宋_GB2312" w:eastAsia="仿宋_GB2312"/>
          <w:sz w:val="32"/>
          <w:szCs w:val="32"/>
        </w:rPr>
        <w:t>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仿宋_GB2312" w:eastAsia="仿宋_GB2312"/>
          <w:sz w:val="32"/>
          <w:szCs w:val="32"/>
        </w:rPr>
        <w:t>按每人次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计算，差旅费按每人次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计算）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具体培训方式形式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观摩研讨。每年要通过参加省、市党校系统理论研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会、业务培训、听取专题报告会或到全县各乡镇（街道）、村（社区）开展理论宣讲、调研考察等方式组织教师开展不少于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次的主题教研活动，以拓宽教师视野，全面了解县情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短期培训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原则上每年安排一次，一般到干部学院、省委党校等上级党（院）校、国内高校和干部教育培训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外出现场教学。主体班次安排异地教学且专题内容比较全面的培训项目，每班次力争安排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2-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教师跟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践锻炼。采取到村社区基层锻炼、市委党校、县直有关部门跟班学习锻炼，提高教师社会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到上级党校、高校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师资班年度</w:t>
      </w:r>
      <w:r>
        <w:rPr>
          <w:rFonts w:ascii="Times New Roman" w:hAnsi="Times New Roman" w:cs="仿宋_GB2312" w:eastAsia="仿宋_GB2312"/>
          <w:sz w:val="32"/>
          <w:szCs w:val="32"/>
        </w:rPr>
        <w:t>培训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中共新平县委关于加强和改进新形势下党校工作的实施意见》相关规定，年度县财政安排县委党校教师培训、科研经费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。结合单位实际，计划安排教师外出到上级党校、高校培训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人次，培训费按每人次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计算（其中：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支付培训单位</w:t>
      </w:r>
      <w:r>
        <w:rPr>
          <w:rFonts w:ascii="Times New Roman" w:hAnsi="Times New Roman" w:cs="仿宋_GB2312" w:eastAsia="仿宋_GB2312"/>
          <w:sz w:val="32"/>
          <w:szCs w:val="32"/>
        </w:rPr>
        <w:t>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用</w:t>
      </w:r>
      <w:r>
        <w:rPr>
          <w:rFonts w:ascii="Times New Roman" w:hAnsi="Times New Roman" w:cs="仿宋_GB2312" w:eastAsia="仿宋_GB2312"/>
          <w:sz w:val="32"/>
          <w:szCs w:val="32"/>
        </w:rPr>
        <w:t>按每人次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计算，差旅费按每人次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计算），全年完成上级部门科研（课题）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项以上，每个科研（课题）按</w:t>
      </w:r>
      <w:r>
        <w:rPr>
          <w:rFonts w:eastAsia="仿宋_GB2312" w:cs="仿宋_GB2312"/>
          <w:sz w:val="32"/>
          <w:szCs w:val="32"/>
        </w:rPr>
        <w:t>5000</w:t>
      </w:r>
      <w:r>
        <w:rPr>
          <w:rFonts w:ascii="Times New Roman" w:hAnsi="Times New Roman" w:cs="仿宋_GB2312" w:eastAsia="仿宋_GB2312"/>
          <w:sz w:val="32"/>
          <w:szCs w:val="32"/>
        </w:rPr>
        <w:t>元计算（其中：每个科研（课题）调研差旅费</w:t>
      </w:r>
      <w:r>
        <w:rPr>
          <w:rFonts w:eastAsia="仿宋_GB2312" w:cs="仿宋_GB2312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元、其他项目服务费等</w:t>
      </w:r>
      <w:r>
        <w:rPr>
          <w:rFonts w:eastAsia="仿宋_GB2312" w:cs="仿宋_GB2312"/>
          <w:sz w:val="32"/>
          <w:szCs w:val="32"/>
        </w:rPr>
        <w:t>3000</w:t>
      </w:r>
      <w:r>
        <w:rPr>
          <w:rFonts w:ascii="Times New Roman" w:hAnsi="Times New Roman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新平县委党校年度教师培训、教学科研工作，由县委党校根据上级部门对教师培训、科研工作相关要求具体开展。具体时间安排：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月底，单位各股室、教研小组和分管理领导指定专人提交年度科研和教师培训事项；</w:t>
      </w:r>
      <w:r>
        <w:rPr>
          <w:rFonts w:eastAsia="仿宋_GB2312" w:cs="仿宋_GB2312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起，根据上级部门实时开展科调研工作，作出年度研究题纲。对研究课项目进行分类、整理、编辑；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月开始安排教师外出参加上培训，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末，完成年度教师培训工作；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前，由教师本人将科研文章及相关证明材料报送教研室，完成年度科研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完成后，教师的业务水平将得到进一步提高，</w:t>
      </w:r>
      <w:r>
        <w:rPr>
          <w:rFonts w:ascii="Times New Roman" w:hAnsi="Times New Roman" w:cs="仿宋_GB2312" w:eastAsia="仿宋_GB2312"/>
          <w:sz w:val="32"/>
          <w:szCs w:val="32"/>
        </w:rPr>
        <w:t>提供（撰写）科研报告为上级领导和各级各部门科学决策提供参考依据，为干部教育培训工作提供理论支撑，为全县经济社会发展发挥人才保障作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充分发挥党校“阵地、熔炉”作用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新平县政府办</cp:lastModifiedBy>
  <cp:lastPrinted>2020-02-03T16:13:00Z</cp:lastPrinted>
  <dcterms:modified xsi:type="dcterms:W3CDTF">2022-02-24T15:58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5ADFB3E948E48BC18C72100180B1</vt:lpwstr>
  </property>
  <property fmtid="{D5CDD505-2E9C-101B-9397-08002B2CF9AE}" pid="3" name="KSOProductBuildVer">
    <vt:lpwstr>2052-10.8.0.5950</vt:lpwstr>
  </property>
</Properties>
</file>