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0" w:after="0"/>
        <w:jc w:val="distribute"/>
        <w:rPr>
          <w:rFonts w:ascii="Times New Roman" w:hAnsi="Times New Roman" w:eastAsia="方正小标宋简体" w:cs="Times New Roman"/>
          <w:bCs/>
          <w:color w:val="FF0000"/>
          <w:spacing w:val="-6"/>
          <w:w w:val="66"/>
          <w:kern w:val="0"/>
          <w:sz w:val="78"/>
          <w:szCs w:val="72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6"/>
          <w:w w:val="66"/>
          <w:kern w:val="0"/>
          <w:sz w:val="78"/>
          <w:szCs w:val="72"/>
        </w:rPr>
        <w:t>新平</w:t>
      </w:r>
      <w:r>
        <w:rPr>
          <w:rFonts w:ascii="Times New Roman" w:hAnsi="Times New Roman" w:cs="Times New Roman" w:eastAsia="Times New Roman"/>
          <w:bCs/>
          <w:color w:val="FF0000"/>
          <w:spacing w:val="-6"/>
          <w:w w:val="66"/>
          <w:kern w:val="0"/>
          <w:sz w:val="78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FF0000"/>
          <w:spacing w:val="-6"/>
          <w:w w:val="66"/>
          <w:kern w:val="0"/>
          <w:sz w:val="78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FF0000"/>
          <w:spacing w:val="-6"/>
          <w:w w:val="66"/>
          <w:kern w:val="0"/>
          <w:sz w:val="78"/>
          <w:szCs w:val="72"/>
        </w:rPr>
        <w:t>自治县人民政府</w:t>
      </w:r>
      <w:r>
        <w:rPr>
          <w:rFonts w:ascii="Times New Roman" w:hAnsi="Times New Roman" w:cs="Times New Roman" w:eastAsia="方正小标宋简体"/>
          <w:bCs/>
          <w:color w:val="FF0000"/>
          <w:spacing w:val="-6"/>
          <w:w w:val="66"/>
          <w:kern w:val="0"/>
          <w:sz w:val="78"/>
          <w:szCs w:val="72"/>
          <w:lang w:eastAsia="zh-CN"/>
        </w:rPr>
        <w:t>电子商务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6667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2"/>
                                <w:szCs w:val="32"/>
                              </w:rPr>
                              <w:t xml:space="preserve">彝族 </w:t>
                            </w:r>
                          </w:p>
                          <w:p>
                            <w:pPr>
                              <w:pStyle w:val="Style16"/>
                              <w:spacing w:lineRule="exact" w:line="440"/>
                              <w:ind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2"/>
                                <w:szCs w:val="32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2.4pt;mso-wrap-distance-left:9.05pt;mso-wrap-distance-right:9.05pt;mso-wrap-distance-top:0pt;mso-wrap-distance-bottom:0pt;margin-top:23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方正小标宋简体" w:hAnsi="方正小标宋简体" w:eastAsia="方正小标宋简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32"/>
                          <w:szCs w:val="32"/>
                        </w:rPr>
                        <w:t xml:space="preserve">彝族 </w:t>
                      </w:r>
                    </w:p>
                    <w:p>
                      <w:pPr>
                        <w:pStyle w:val="Style16"/>
                        <w:spacing w:lineRule="exact" w:line="440"/>
                        <w:ind w:hanging="0"/>
                        <w:rPr>
                          <w:rFonts w:ascii="方正小标宋简体" w:hAnsi="方正小标宋简体" w:eastAsia="方正小标宋简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32"/>
                          <w:szCs w:val="32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780" w:after="0"/>
        <w:jc w:val="distribute"/>
        <w:rPr>
          <w:rFonts w:ascii="Times New Roman" w:hAnsi="Times New Roman" w:eastAsia="方正小标宋简体" w:cs="Times New Roman"/>
          <w:bCs/>
          <w:color w:val="FF0000"/>
          <w:spacing w:val="-6"/>
          <w:w w:val="66"/>
          <w:kern w:val="0"/>
          <w:sz w:val="82"/>
          <w:szCs w:val="7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6"/>
          <w:w w:val="66"/>
          <w:kern w:val="0"/>
          <w:sz w:val="78"/>
          <w:szCs w:val="72"/>
          <w:lang w:eastAsia="zh-CN"/>
        </w:rPr>
        <w:t>农村综合示范县项目</w:t>
      </w:r>
      <w:r>
        <w:rPr>
          <w:rFonts w:ascii="Times New Roman" w:hAnsi="Times New Roman" w:cs="Times New Roman" w:eastAsia="方正小标宋简体"/>
          <w:bCs/>
          <w:color w:val="FF0000"/>
          <w:spacing w:val="-6"/>
          <w:w w:val="66"/>
          <w:kern w:val="0"/>
          <w:sz w:val="78"/>
          <w:szCs w:val="72"/>
        </w:rPr>
        <w:t>领导小组文件</w:t>
      </w:r>
    </w:p>
    <w:p>
      <w:pPr>
        <w:pStyle w:val="Normal"/>
        <w:spacing w:lineRule="exact" w:line="200" w:before="468" w:after="0"/>
        <w:ind w:firstLine="2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1"/>
      <w:r>
        <w:rPr>
          <w:rFonts w:ascii="方正仿宋_GBK" w:hAnsi="方正仿宋_GBK" w:cs="方正仿宋_GBK" w:eastAsia="方正仿宋_GBK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53415</wp:posOffset>
                </wp:positionV>
                <wp:extent cx="563753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1.45pt" to="448.35pt,51.4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shd w:fill="FFFFFF" w:val="clear"/>
        </w:rPr>
        <w:t>关于举办新平县电子商务进农村</w:t>
      </w:r>
    </w:p>
    <w:p>
      <w:pPr>
        <w:pStyle w:val="Style17"/>
        <w:snapToGrid w:val="false"/>
        <w:spacing w:lineRule="exact" w:line="560"/>
        <w:jc w:val="center"/>
        <w:rPr>
          <w:rFonts w:ascii="方正小标宋简体" w:hAnsi="方正小标宋简体" w:eastAsia="方正小标宋_GBK" w:cs="宋体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shd w:fill="FFFFFF" w:val="clear"/>
        </w:rPr>
        <w:t>综合示范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县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shd w:fill="FFFFFF" w:val="clear"/>
        </w:rPr>
        <w:t>项目乡镇普及培训的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为普及电子商务相关知识，提高新平县企业、合作社、农民群众的电子商务能力，优化农村电子商务发展环境，提升农村电子商务发展水平，增强新平农特产品市场竞争力，实现农业增效、农民增收，加快培育发展电子商务产业，加快形成新平县电子商务新业态，发挥“互联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+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在促进全县经济社会发展中的重要作用，采取集中与分散、线下与线上培训相结合的方式，拟定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开展新平县电子商务进农村乡镇（街道）巡回普及培训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现将有关事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通知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培训对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次培训主要针对全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乡镇（街道）基层党政干部、涉农企业负责人、农村电商创业人员、传统企业、电商企业、农民专业合作社、农民群众（从事农产品相关产业以及有志于从事农产品开发销售的创业青年、返乡创业人员、退伍军人、农民和建档立卡贫困户）展开电商普及培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培训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0-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场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课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班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由各乡镇根据实际情况安排落实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培训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乡镇时间安排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5"/>
        <w:gridCol w:w="2071"/>
        <w:gridCol w:w="1599"/>
        <w:gridCol w:w="24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戛洒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09:00-12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占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跃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漠沙镇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楚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刀紫嫣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扬武镇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雪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兴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塘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09:00-12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占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跃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兴乡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楚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刀紫嫣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化乡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雪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兴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竜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09:00-12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占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跃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掌乡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楚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刀紫嫣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厂乡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雪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兴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甸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09:00-12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占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跃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山街道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楚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刀紫嫣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城街道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雪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兴艳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注：如有特殊情况由各乡镇政府与培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络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沟通后协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杨跃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988422722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刀紫嫣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096737942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朱兴艳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9877348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培训内容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2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32"/>
                <w:szCs w:val="32"/>
                <w:lang w:bidi="ar"/>
              </w:rPr>
              <w:t>培训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内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32"/>
                <w:szCs w:val="32"/>
                <w:lang w:bidi="ar"/>
              </w:rPr>
              <w:t>主要课程名称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电子商务普及培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电商趋势分析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区域电商发展政策及机遇</w:t>
            </w:r>
          </w:p>
        </w:tc>
      </w:tr>
      <w:tr>
        <w:trPr>
          <w:trHeight w:val="65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农村电子商务发展模式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农村电商成功案例分析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农旅电商分析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乡村振兴工作路径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培训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新平县电子商务进农村综合示范项目乡镇普及培训反馈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交至邮箱</w:t>
      </w:r>
      <w:r>
        <w:rPr>
          <w:rFonts w:eastAsia="宋体" w:cs="宋体" w:ascii="宋体" w:hAnsi="宋体"/>
          <w:sz w:val="32"/>
          <w:szCs w:val="32"/>
          <w:lang w:eastAsia="zh-CN"/>
        </w:rPr>
        <w:t>330785911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杨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884227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每个乡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培训，培训人员中退伍军人、建档立卡贫困户、残疾人需带相关证明复印件到现场登记，方便培训后追踪回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3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当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办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前到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准备好培训所需课件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到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贴健康码及行程码，检查测试测温枪、电源、电脑、投影仪、音响及话筒是否正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4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培训微信群要求每个学员进群，便于日后发放培训课件及相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息，解答学员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护好会场秩序，对培训过程录像、拍照，发放培训满意度调查表培训后须归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6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培训后服务工作准备，对微信群里学员提出的问题及时解答，不定期追踪回访，做好回访记录并归档，整理好回访内容及时反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七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承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灼见电子商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-SA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云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限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八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会场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制度</w:t>
      </w:r>
    </w:p>
    <w:p>
      <w:pPr>
        <w:pStyle w:val="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培训人员要携带身份证参加会议，需妥善保管好个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财物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用品，谨防丢失。</w:t>
      </w:r>
    </w:p>
    <w:p>
      <w:pPr>
        <w:pStyle w:val="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培训场所禁止吸烟，严禁携带危险物品进入会场。</w:t>
      </w:r>
    </w:p>
    <w:p>
      <w:pPr>
        <w:pStyle w:val="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培训期间，参会人员要一律将手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于关闭或静音状态。</w:t>
      </w:r>
    </w:p>
    <w:p>
      <w:pPr>
        <w:pStyle w:val="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参加培训人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需佩戴口罩、扫描健康码和行程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入场，有序在签到处签到，并积极配合培训场所工作人员的安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平县电子商务进农村综合示范项目乡镇普及培训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平县电子商务进农村综合示范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训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平县电子商务进农村综合示范项目培训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新平县电子商务进农村综合示范项目乡村站点申请登记表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Heading1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4"/>
          <w:szCs w:val="44"/>
          <w:lang w:val="en-US" w:eastAsia="zh-CN"/>
        </w:rPr>
        <w:t>新平县电子商务进农村综合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4"/>
          <w:szCs w:val="44"/>
          <w:lang w:val="en-US" w:eastAsia="zh-CN"/>
        </w:rPr>
        <w:t>乡镇普及培训反馈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08"/>
        <w:gridCol w:w="1892"/>
        <w:gridCol w:w="1908"/>
        <w:gridCol w:w="1984"/>
        <w:gridCol w:w="3062"/>
        <w:gridCol w:w="173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联络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jc w:val="center"/>
        <w:rPr>
          <w:rFonts w:ascii="方正黑体_GBK" w:hAnsi="方正黑体_GBK" w:eastAsia="方正黑体_GBK" w:cs="方正黑体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z w:val="44"/>
          <w:szCs w:val="44"/>
          <w:lang w:val="en-US" w:eastAsia="zh-CN"/>
        </w:rPr>
        <w:t>新平县电子商务进农村综合示范项目</w:t>
      </w:r>
      <w:r>
        <w:rPr>
          <w:rFonts w:ascii="方正黑体_GBK" w:hAnsi="方正黑体_GBK" w:cs="方正黑体_GBK" w:eastAsia="方正黑体_GBK"/>
          <w:b/>
          <w:bCs w:val="false"/>
          <w:sz w:val="44"/>
          <w:szCs w:val="44"/>
          <w:lang w:val="en-US" w:eastAsia="zh-CN"/>
        </w:rPr>
        <w:t>培训签到表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培训地点：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none"/>
          <w:lang w:val="en-US" w:eastAsia="zh-CN"/>
        </w:rPr>
        <w:t xml:space="preserve">                     培训日期：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none"/>
          <w:lang w:val="en-US" w:eastAsia="zh-CN"/>
        </w:rPr>
        <w:t>日</w:t>
      </w:r>
    </w:p>
    <w:tbl>
      <w:tblPr>
        <w:tblW w:w="13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571"/>
        <w:gridCol w:w="800"/>
        <w:gridCol w:w="800"/>
        <w:gridCol w:w="3739"/>
        <w:gridCol w:w="2077"/>
        <w:gridCol w:w="1538"/>
        <w:gridCol w:w="1277"/>
        <w:gridCol w:w="1323"/>
      </w:tblGrid>
      <w:tr>
        <w:trPr>
          <w:trHeight w:val="3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乡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贫困户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right="0" w:hanging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Heading1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jc w:val="center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z w:val="36"/>
          <w:szCs w:val="36"/>
          <w:lang w:val="en-US" w:eastAsia="zh-CN"/>
        </w:rPr>
        <w:t>新平县电子商务进农村综合示范项目</w:t>
      </w:r>
      <w:r>
        <w:rPr>
          <w:rFonts w:ascii="方正黑体_GBK" w:hAnsi="方正黑体_GBK" w:cs="方正黑体_GBK" w:eastAsia="方正黑体_GBK"/>
          <w:b/>
          <w:bCs w:val="false"/>
          <w:sz w:val="36"/>
          <w:szCs w:val="36"/>
          <w:lang w:val="en-US" w:eastAsia="zh-CN"/>
        </w:rPr>
        <w:t>培训满意度调查表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 w:bidi="ar"/>
        </w:rPr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bCs/>
          <w:sz w:val="32"/>
          <w:szCs w:val="32"/>
          <w:u w:val="single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姓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电话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bidi="ar"/>
        </w:rPr>
        <w:t xml:space="preserve">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培训时间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 w:bidi="ar"/>
        </w:rPr>
        <w:t>培训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地址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"/>
        </w:rPr>
        <w:t>_____________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bCs/>
          <w:sz w:val="32"/>
          <w:szCs w:val="32"/>
          <w:u w:val="single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 w:bidi="ar"/>
        </w:rPr>
        <w:t>培训内容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bidi="ar"/>
        </w:rPr>
        <w:t xml:space="preserve">                     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学海无涯勤是岸，青云有路志为梯！期盼本次培训课程为您的学习与工作有所帮助，有所启发。为使以后的培训更趋完善，请您提供宝贵的意见。谢谢您的参与！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一、您认为本次训练课程的内容：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30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太多      刚好      不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 xml:space="preserve">理论方面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□         □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 xml:space="preserve">案例分析方面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□         □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二、您认为本次训练授课情况：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特优       好         普通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讲师方面         □        □  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工作人员方面     □        □  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重点解释说明     □        □  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内容生动有趣     □        □  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讲师授课热忱度   □        □          □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通过培训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方正仿宋_GBK" w:hAnsi="方正仿宋_GBK" w:cs="方正仿宋_GBK" w:eastAsia="方正仿宋_GBK"/>
          <w:sz w:val="32"/>
          <w:szCs w:val="32"/>
        </w:rPr>
        <w:t>的观念和思路方面改变有无启发和帮助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．启发帮助大    </w:t>
      </w: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启发帮助较大   </w:t>
      </w: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>启发帮助不大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此次培训效果是否满意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非常满意    </w:t>
      </w: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比较满意    </w:t>
      </w: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一般    </w:t>
      </w:r>
      <w:r>
        <w:rPr>
          <w:rFonts w:eastAsia="方正仿宋_GBK" w:cs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cs="方正仿宋_GBK" w:eastAsia="方正仿宋_GBK"/>
          <w:sz w:val="32"/>
          <w:szCs w:val="32"/>
        </w:rPr>
        <w:t>不满意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培训讲师讲授是否通俗易懂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是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>否，因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你给培训讲师的评价是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优    </w:t>
      </w: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良    </w:t>
      </w: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    </w:t>
      </w:r>
      <w:r>
        <w:rPr>
          <w:rFonts w:eastAsia="方正仿宋_GBK" w:cs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cs="方正仿宋_GBK" w:eastAsia="方正仿宋_GBK"/>
          <w:sz w:val="32"/>
          <w:szCs w:val="32"/>
        </w:rPr>
        <w:t>差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给培训讲师的建议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</w:rPr>
        <w:t>、你对本次培训课程的整体评价是什么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</w:rPr>
        <w:t>、再次组织类似的电商培训，你是否愿意参加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不愿意    </w:t>
      </w: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不确定    </w:t>
      </w: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>愿意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再次培训报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息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2"/>
          <w:szCs w:val="32"/>
        </w:rPr>
        <w:t>、你所感兴趣想继续学习的电商课程是？</w:t>
      </w:r>
    </w:p>
    <w:p>
      <w:pPr>
        <w:pStyle w:val="Normal"/>
        <w:widowControl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eastAsia="zh-CN"/>
        </w:rPr>
        <w:t>4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4"/>
          <w:szCs w:val="44"/>
          <w:lang w:val="en-US" w:eastAsia="zh-CN"/>
        </w:rPr>
        <w:t>新平县电子商务进农村综合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4"/>
          <w:szCs w:val="44"/>
          <w:lang w:val="en-US" w:eastAsia="zh-CN"/>
        </w:rPr>
        <w:t>乡村站点申请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32"/>
        <w:gridCol w:w="421"/>
        <w:gridCol w:w="742"/>
        <w:gridCol w:w="902"/>
        <w:gridCol w:w="1032"/>
        <w:gridCol w:w="530"/>
        <w:gridCol w:w="503"/>
        <w:gridCol w:w="1290"/>
        <w:gridCol w:w="1415"/>
      </w:tblGrid>
      <w:tr>
        <w:trPr>
          <w:trHeight w:val="5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QQ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微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站点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平台帐号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人信息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消息来源：□村里推荐；□自荐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是否便利店主：□是；□否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是否村干部：□是；□否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是否会打字：□会；□会一点；□不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是否有外出打工计划：□是；□否（□一年内不会；□两年内不会）</w:t>
            </w:r>
          </w:p>
        </w:tc>
      </w:tr>
      <w:tr>
        <w:trPr>
          <w:trHeight w:val="1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所在村概况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村户数：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户以下；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-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户；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-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户；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户以上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村土特产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村已有便利店数：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家以下；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家；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家以上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村有无班车经过：□有；□无</w:t>
            </w:r>
          </w:p>
        </w:tc>
      </w:tr>
      <w:tr>
        <w:trPr>
          <w:trHeight w:val="15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站点概况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站处于村内位置：□村中心；□村头；□村尾；□其他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站目前网络状况：□已有；□暂无，可申请安装；□无法安装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站营业时长：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小时以下；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-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小时；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小时以上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站现有交通工具：□三轮车；□自行车；□电瓶车；□小货车</w:t>
            </w:r>
          </w:p>
        </w:tc>
      </w:tr>
      <w:tr>
        <w:trPr>
          <w:trHeight w:val="15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开展业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注：主要描述站点目前开展经营的业务，如代买、代卖、直播等。</w:t>
            </w:r>
          </w:p>
        </w:tc>
      </w:tr>
      <w:tr>
        <w:trPr>
          <w:trHeight w:val="15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发展方向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注：</w:t>
            </w:r>
          </w:p>
        </w:tc>
      </w:tr>
      <w:tr>
        <w:trPr>
          <w:trHeight w:val="86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门头尺寸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背景墙尺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其它设备需求</w:t>
            </w:r>
          </w:p>
        </w:tc>
      </w:tr>
      <w:tr>
        <w:trPr>
          <w:trHeight w:val="866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服务中心意见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spacing w:lineRule="exact" w:line="560"/>
        <w:ind w:firstLine="512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512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512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8175</wp:posOffset>
            </wp:positionH>
            <wp:positionV relativeFrom="paragraph">
              <wp:posOffset>342265</wp:posOffset>
            </wp:positionV>
            <wp:extent cx="1435100" cy="1435100"/>
            <wp:effectExtent l="0" t="0" r="0" b="0"/>
            <wp:wrapNone/>
            <wp:docPr id="5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/>
        <w:ind w:firstLine="41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新平县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  <w:lang w:eastAsia="zh-CN"/>
        </w:rPr>
        <w:t>电子商务进</w:t>
      </w:r>
    </w:p>
    <w:p>
      <w:pPr>
        <w:pStyle w:val="Style16"/>
        <w:spacing w:lineRule="exact" w:line="56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农村综合示范县项目</w:t>
      </w:r>
      <w:r>
        <w:rPr>
          <w:rFonts w:eastAsia="方正仿宋_GBK"/>
          <w:sz w:val="32"/>
          <w:szCs w:val="32"/>
        </w:rPr>
        <w:t>领导小组</w:t>
      </w:r>
      <w:r>
        <w:rPr>
          <w:rFonts w:eastAsia="方正仿宋_GBK"/>
          <w:sz w:val="32"/>
          <w:szCs w:val="32"/>
        </w:rPr>
        <w:t>办公室</w:t>
      </w:r>
    </w:p>
    <w:p>
      <w:pPr>
        <w:pStyle w:val="Style16"/>
        <w:spacing w:lineRule="exact" w:line="560"/>
        <w:ind w:firstLine="448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新平县商务局代章）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1361" w:top="2041" w:footer="1191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91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91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91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5">
    <w:name w:val="05正文"/>
    <w:basedOn w:val="Normal"/>
    <w:qFormat/>
    <w:pPr>
      <w:spacing w:lineRule="exact" w:line="560"/>
      <w:ind w:firstLine="200"/>
      <w:jc w:val="both"/>
    </w:pPr>
    <w:rPr>
      <w:rFonts w:ascii="宋体" w:hAnsi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0:00Z</dcterms:created>
  <dc:creator>DELL</dc:creator>
  <dc:description/>
  <dc:language>en-US</dc:language>
  <cp:lastModifiedBy>新平县商务局党委信息</cp:lastModifiedBy>
  <cp:lastPrinted>2020-06-30T09:39:00Z</cp:lastPrinted>
  <dcterms:modified xsi:type="dcterms:W3CDTF">2022-04-02T10:15:07Z</dcterms:modified>
  <cp:revision>22</cp:revision>
  <dc:subject/>
  <dc:title>新平  自治县人民政府打击走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4DF36448BD2F4CBCA54C3B7B9B30CF75</vt:lpwstr>
  </property>
</Properties>
</file>