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新平县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换发</w:t>
      </w:r>
      <w:r>
        <w:rPr>
          <w:sz w:val="32"/>
          <w:szCs w:val="32"/>
        </w:rPr>
        <w:t>《药品经营许可证》公示（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中华人民共和国药品管理法》及其实施条例规定，并依照《药品经营许可证管理办法》及规定的程序进行</w:t>
      </w:r>
      <w:r>
        <w:rPr>
          <w:rFonts w:ascii="仿宋_GB2312;仿宋" w:hAnsi="仿宋_GB2312;仿宋" w:cs="Arial" w:eastAsia="仿宋_GB2312;仿宋"/>
          <w:sz w:val="32"/>
          <w:szCs w:val="32"/>
        </w:rPr>
        <w:t>材料初审、现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检查，以下企业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换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药品经营企业（零售）规定的内容，现予以公示，请社会各界予以监督。监督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877-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010063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00"/>
        <w:gridCol w:w="1320"/>
        <w:gridCol w:w="2547"/>
        <w:gridCol w:w="1336"/>
        <w:gridCol w:w="1095"/>
        <w:gridCol w:w="103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营类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负责人</w:t>
            </w:r>
          </w:p>
        </w:tc>
      </w:tr>
      <w:tr>
        <w:trPr>
          <w:trHeight w:val="19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一心堂药业集团股份有限公司新平锦秀路连锁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方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甲类非处方药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乙类非处方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成药，化学药，生物制品（不含血液制品、不含疫苗），中药饮片（仅限经营药食同源及用于保健食品的预包（定）装中药饮片）。 （以上范围含冷藏及冷冻药品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南省玉溪市新平县古城街道办事处锦秀路小河边商住楼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幢商铺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-2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阮鸿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尹世升</w:t>
            </w:r>
          </w:p>
        </w:tc>
      </w:tr>
      <w:tr>
        <w:trPr>
          <w:trHeight w:val="19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南健之佳连锁健康药房有限公司新平太平路分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方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甲类非处方药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乙类非处方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成药，化学药，生物制品（不含血液制品、不含疫苗），中药饮片（仅限经营药食同源及用于保健食品的预包（定）装中药饮片）。 （以上范围含冷藏及冷冻药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南省玉溪市新平彝族傣族自治县桂山街道办事处太平路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蓝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闻国勇</w:t>
            </w:r>
          </w:p>
        </w:tc>
      </w:tr>
      <w:tr>
        <w:trPr>
          <w:trHeight w:val="19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南健之佳连锁健康药房有限公司新平西园路分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方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甲类非处方药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乙类非处方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成药，化学药，生物制品（不含血液制品、不含疫苗），中药饮片（仅限经营药食同源及用于保健食品的预包（定）装中药饮片）。 （以上范围含冷藏及冷冻药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云南省玉溪市新平彝族傣族自治县桂山街道办事处西园路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号（匯滨源酒店一号楼一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蓝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闻国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sz w:val="16"/>
      <w:szCs w:val="0"/>
    </w:rPr>
  </w:style>
  <w:style w:type="character" w:styleId="HTML">
    <w:name w:val="HTML 代码"/>
    <w:basedOn w:val="Style14"/>
    <w:qFormat/>
    <w:rPr>
      <w:rFonts w:ascii="Monaco;Segoe Print" w:hAnsi="Monaco;Segoe Print" w:eastAsia="Monaco;Segoe Print" w:cs="Monac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Rotateright">
    <w:name w:val="rotateright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color w:val="999999"/>
      <w:bdr w:val="single" w:sz="6" w:space="0" w:color="D4D4D4"/>
      <w:shd w:fill="FAFAFA" w:val="clear"/>
    </w:rPr>
  </w:style>
  <w:style w:type="character" w:styleId="Cancel">
    <w:name w:val="cancel"/>
    <w:basedOn w:val="Style14"/>
    <w:qFormat/>
    <w:rPr/>
  </w:style>
  <w:style w:type="character" w:styleId="Rotateleft">
    <w:name w:val="rotate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1:00Z</dcterms:created>
  <dc:creator>CommUser</dc:creator>
  <dc:description/>
  <dc:language>en-US</dc:language>
  <cp:lastModifiedBy>Administrator</cp:lastModifiedBy>
  <dcterms:modified xsi:type="dcterms:W3CDTF">2022-04-20T07:40:41Z</dcterms:modified>
  <cp:revision>6</cp:revision>
  <dc:subject/>
  <dc:title>新平县新申办《药品经营许可证》公示（2012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