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退役军人事务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项目名称：退役士兵一次性经济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兵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役士兵安置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退役士兵安置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人民政府令第</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eastAsia="zh-CN"/>
        </w:rPr>
        <w:t>）、《云南省人民政府办公厅关于印发云南省自主就业退役士兵</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次性经济补助经费发放管理办法的通知》（云政办发〔</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云南省退役军人事务厅  云南省财政厅关于提高全省自主就业退役士兵地方一次性经济补助标准的通知》（云退役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转发云南省退役军人事务厅  云南省财政厅关于提高全省自主就业退役士兵地方一次性经济补助标准的通知》（</w:t>
      </w:r>
      <w:r>
        <w:rPr>
          <w:rFonts w:ascii="仿宋_GB2312" w:hAnsi="仿宋_GB2312" w:cs="仿宋_GB2312" w:eastAsia="仿宋_GB2312"/>
          <w:color w:val="000000"/>
          <w:sz w:val="32"/>
          <w:szCs w:val="32"/>
          <w:lang w:eastAsia="zh-CN"/>
        </w:rPr>
        <w:t>玉退役军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实施单位：新平彝族傣族自治县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新平县</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局根据《中华人民共和国兵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役士兵安置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退役士兵安置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人民政府令第</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eastAsia="zh-CN"/>
        </w:rPr>
        <w:t>）、《云南省人民政府办公厅关于印发云南省自主就业退役士兵</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次性经济补助经费发放管理办法的通知》（云政办发〔</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云南省退役军人事务厅  云南省财政厅关于提高全省自主就业退役士兵地方一次性经济补助标准的通知》（云退役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转发云南省退役军人事务厅  云南省财政厅关于提高全省自主就业退役士兵地方一次性经济补助标准的通知》（</w:t>
      </w:r>
      <w:r>
        <w:rPr>
          <w:rFonts w:ascii="仿宋_GB2312" w:hAnsi="仿宋_GB2312" w:cs="仿宋_GB2312" w:eastAsia="仿宋_GB2312"/>
          <w:color w:val="000000"/>
          <w:sz w:val="32"/>
          <w:szCs w:val="32"/>
          <w:lang w:eastAsia="zh-CN"/>
        </w:rPr>
        <w:t>玉退役军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等文件规定，</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退役士兵一次性经济补助</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lang w:eastAsia="zh-CN"/>
        </w:rPr>
        <w:t>预算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该项目总金额</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其中：省级</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市级</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为财政资金拨付。本项目是为适应退役士兵安置改革需要，扶持符合条件的退役士兵自主就业，促进退役士兵安置工作健康发展而制定的一项</w:t>
      </w:r>
      <w:r>
        <w:rPr>
          <w:rFonts w:ascii="仿宋_GB2312" w:hAnsi="仿宋_GB2312" w:cs="仿宋_GB2312" w:eastAsia="仿宋_GB2312"/>
          <w:sz w:val="32"/>
          <w:szCs w:val="32"/>
          <w:lang w:eastAsia="zh-CN"/>
        </w:rPr>
        <w:t>民生类</w:t>
      </w:r>
      <w:r>
        <w:rPr>
          <w:rFonts w:ascii="仿宋_GB2312" w:hAnsi="仿宋_GB2312" w:cs="仿宋_GB2312" w:eastAsia="仿宋_GB2312"/>
          <w:sz w:val="32"/>
          <w:szCs w:val="32"/>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新平</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退役军人事务局</w:t>
      </w:r>
      <w:r>
        <w:rPr>
          <w:rFonts w:ascii="仿宋_GB2312" w:hAnsi="仿宋_GB2312" w:cs="仿宋_GB2312" w:eastAsia="仿宋_GB2312"/>
          <w:color w:val="000000"/>
          <w:sz w:val="32"/>
          <w:szCs w:val="32"/>
        </w:rPr>
        <w:t>在审核自主就业的退役士兵档案后，填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自主就业退役士兵地方一次性经济补助经费发放表》，制作一次性经济补助经费发放名册</w:t>
      </w:r>
      <w:r>
        <w:rPr>
          <w:rFonts w:ascii="仿宋_GB2312" w:hAnsi="仿宋_GB2312" w:cs="仿宋_GB2312" w:eastAsia="仿宋_GB2312"/>
          <w:color w:val="000000"/>
          <w:sz w:val="32"/>
          <w:szCs w:val="32"/>
          <w:lang w:val="en-US" w:eastAsia="zh-CN"/>
        </w:rPr>
        <w:t>并报市退役军人事务局，市退役军人事务局根据实际人数及补助金额进行经费下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根据《云南省退役军人事务厅  云南省财政厅关于提高全省自主就业退役士兵地方一次性经济补助标准的通知》（云退役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标准进行测算：退役士兵一次性经济补助，每人每年</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元，省级承担</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市级承担</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人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计算，合计：</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其中：省级</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市级</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万元，县级</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万元）。待省市县资金配套到位后支付，预计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人民政府办公厅关于印发云南省自主就业退役士兵一次性经济补助经费发放管理办法的通知</w:t>
      </w:r>
      <w:r>
        <w:rPr>
          <w:rFonts w:ascii="仿宋_GB2312" w:hAnsi="仿宋_GB2312" w:cs="仿宋_GB2312" w:eastAsia="仿宋_GB2312"/>
          <w:sz w:val="32"/>
          <w:szCs w:val="32"/>
          <w:lang w:eastAsia="zh-CN"/>
        </w:rPr>
        <w:t>》（云政办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和《云南省退役军人事务厅  云南省财政厅关于提高全省自主就业退役士兵地方一次性经济补助标准的通知》（云退役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规定：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起，我省自主就业退役士兵地方一次性经济补助标准由</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元调整为</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并继续对荣获一等功及以上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中国人民解放军纪律条令试行第二十三条规定荣获的荣誉称号、八一勋章等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等功、三等功的分别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增发比例增发一次性经济补助。多次获得荣誉称号或者立功的退役士兵，按照其中最高等级奖励的增发比例，增发一次性经济补助。各级承担比例维持不变，其中省级财政承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结合近三年自主就业退役士兵人数及下拨经费数进行测算，该项目总金额</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其中：省级</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市级</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万元），全部为财政资金拨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平</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退役军人事务局</w:t>
      </w:r>
      <w:r>
        <w:rPr>
          <w:rFonts w:ascii="仿宋_GB2312" w:hAnsi="仿宋_GB2312" w:cs="仿宋_GB2312" w:eastAsia="仿宋_GB2312"/>
          <w:sz w:val="32"/>
          <w:szCs w:val="32"/>
        </w:rPr>
        <w:t>在审核自主就业的退役士兵档案后，填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自主就业退役士兵地方一次性经济补助经费发放表》，制作一次性经济补助经费发放名册</w:t>
      </w:r>
      <w:r>
        <w:rPr>
          <w:rFonts w:ascii="仿宋_GB2312" w:hAnsi="仿宋_GB2312" w:cs="仿宋_GB2312" w:eastAsia="仿宋_GB2312"/>
          <w:sz w:val="32"/>
          <w:szCs w:val="32"/>
          <w:lang w:val="en-US" w:eastAsia="zh-CN"/>
        </w:rPr>
        <w:t>并报市退役军人事务局，市退役军人事务局根据实际人数及补助金额进行经费下拨。</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根据《云南省退役军人事务厅  云南省财政厅关于提高全省自主就业退役士兵地方一次性经济补助标准的通知》（云退役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标准进行测算：退役士兵一次性经济补助，每人每年</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省级承担</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市级承担</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县级承担</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人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计算，合计：</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其中：省级</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市级</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万元）。待省市县资金配套到位后立即支付，根据往年经验，预计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上级文件精神，积极争取上级资金支持，着力保障退役士兵权益和改善民生。按规定的补助标准，结合上级安排的资金统筹使用，及时将资金发放到位，并加强资金管理，专款专用，切实加快预算执行进度。树立大局意识、增强项目实施单位、实施主体的责任感、紧迫感、使命感。通过发放退役士兵一次性经济补助，扶持符合条件的退役士兵自主就业，促进退役士兵安置工作健康发展，使其积极为当地经济社会发展做出应有的贡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5T08:32: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