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平彝族傣族自治县扬武镇人民政府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spacing w:val="0"/>
          <w:sz w:val="32"/>
          <w:szCs w:val="32"/>
          <w:lang w:val="en-US" w:eastAsia="zh-CN"/>
        </w:rPr>
        <w:t>扬武镇中央自然灾害救灾资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年冬春救助专项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根据《云南省财政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云南省应急管理厅关于下达中央自然灾害救灾资金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冬春救助）的通知》（云财资环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、《关于下达中央自然灾害救灾资金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冬春救助）的通知》（玉财资环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、《新平县应急管理局关于中央自然灾害救灾资金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冬春救助）分配方案的请示》（新应急字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要求，结合灾害损失、冬春需救助评估等情况，本年度县财政下达我镇中央自然灾害救灾资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，补助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户受旱灾、滑坡等影响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平县</w:t>
      </w:r>
      <w:r>
        <w:rPr>
          <w:rFonts w:eastAsia="仿宋_GB2312"/>
          <w:sz w:val="32"/>
          <w:szCs w:val="32"/>
          <w:lang w:val="en-US" w:eastAsia="zh-CN"/>
        </w:rPr>
        <w:t>扬武镇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，我镇相继发生了严重干旱和局地不同程度的洪涝、风雹、滑坡、泥石流等自然灾害，同时还受到了“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·1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双柏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级地震的波及和影响，给受灾地区人民群众的生产生活造成了较大影响和困难。为进一步保障受灾群众冬春期间基本生活，保障因灾生活困难群众安全温暖过冬过节，根据《云南省财政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云南省应急管理厅关于下达中央自然灾害救灾资金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冬春救助）的通知》（云财资环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、《关于下达中央自然灾害救灾资金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冬春救助）的通知》（玉财资环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、《新平县应急管理局关于中央自然灾害救灾资金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冬春救助）分配方案的请示》（新应急字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要求，结合灾害损失、冬春需救助评估等情况，本年度县财政下达我镇中央自然灾害救灾资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，补助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户受旱灾、滑坡等影响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Bodytext"/>
        <w:keepNext w:val="false"/>
        <w:keepLines w:val="false"/>
        <w:pageBreakBefore w:val="false"/>
        <w:kinsoku w:val="false"/>
        <w:overflowPunct w:val="fals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根据受灾情况，各村（社区）统计受灾补助名册并完成公示；镇中央灾害救助资金领导小组结合各社区报送补助名册，开展复核；镇财政所根据复核后名册，与社保中心协同完成农户一卡通复核、测试，完成资金兑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结合灾害损失、冬春需救助评估等情况，本年度县财政下达我镇中央自然灾害救灾资金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万元，补助受旱灾、滑坡等影响群众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91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393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" w:hAnsi="楷体" w:eastAsia="楷体" w:cs="楷体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资金预算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，由社会保障服务中心、各村（社区）根据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受灾情况，统计、复核受灾面积、户数、补助金额等情况，汇总提交财政所纳入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度年初预算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" w:hAnsi="楷体" w:eastAsia="楷体" w:cs="楷体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（二）预算批复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，县人大常委会、县财政局根据预算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-SA"/>
        </w:rPr>
        <w:t>申报情况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完成对我单位预算批复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" w:hAnsi="楷体" w:eastAsia="楷体" w:cs="楷体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（三）资金对付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，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领导小组根据资金下达情况，收集支付材料报财政所、分管领导、主要领导审核，交财政所完成资金拨付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firstLine="640"/>
        <w:jc w:val="both"/>
        <w:textAlignment w:val="auto"/>
        <w:rPr>
          <w:rFonts w:ascii="楷体" w:hAnsi="楷体" w:eastAsia="楷体" w:cs="楷体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绩效运行跟踪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，根据资金兑付情况及县财政要求，对项目执行情况开展自评、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保障受灾群众不受冻、不挨饿。根据冬春期间受灾群众的口粮、衣被、取暖等实际需求给予补助，保障受灾群众正常生产生活，确保受灾群众“安全温暖过冬过节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精准施保，以高标准、严要求的态度要求各社区精准统计受灾人员，确保应保尽保、因户施策，保障受灾群众不落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 text"/>
    <w:basedOn w:val="Normal"/>
    <w:qFormat/>
    <w:pPr>
      <w:autoSpaceDE w:val="false"/>
      <w:jc w:val="left"/>
    </w:pPr>
    <w:rPr>
      <w:rFonts w:ascii="Arial Unicode MS;宋体" w:hAnsi="Arial Unicode MS;宋体" w:eastAsia="宋体" w:cs="Arial Unicode MS;宋体"/>
      <w:kern w:val="0"/>
      <w:sz w:val="32"/>
      <w:szCs w:val="32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9:30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