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掌乡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中央自然灾害救灾冬春救助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为了规范自然灾害救助工作，保障受灾人员基本生活，根据国务院《自然灾害救助条例》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年国务院令第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7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号）和民政部《春荒、冬令灾民生活救助规程》、《灾民应急救助工作规程》、《灾区倒房恢复重建管理工作规程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县应急管理局《关于下达中央自然灾害救灾资金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1-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年冬春救助）的通知》有关规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新平彝族傣族自治县平掌乡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对平掌乡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年因遭受自然灾害导致冬春临时生活困难的群众进行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实施分类救助、重点救助。根据受灾困难家庭基本情况、灾害损失情况、自救能力等因素，进行分类排队、因户施策。建议将救助对象区分为三类，一类标准以受灾的低保户、散居特困户、脱贫不稳定户、易返贫致贫户和留守老人、留守儿童、散居孤儿、残疾人等特殊困难群体以及唯一住房因灾倒塌、家庭人员因灾死亡或致残等家庭为主要保障对象，救助标准≥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人；二类标准以唯一住房因灾损坏、家庭成员因灾导致较大伤病和农作物减产绝收，造成冬春期间基本生活比较困难的家庭为保障对象，救助标准≥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人；三类标准以因灾导致农作物减产绝收和其他受自然灾害影响，导致冬春期间基本生活一般困难的家庭为保障对象，救助标准≥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人。人户分离、长期在外务工、自救能力较强的家庭，不得纳入救助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8670" w:type="dxa"/>
        <w:jc w:val="left"/>
        <w:tblInd w:w="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800"/>
        <w:gridCol w:w="4095"/>
      </w:tblGrid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救助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现金（元）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平掌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43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梭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3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仓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2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联合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44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库独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曼干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46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丫口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5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富库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6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瓦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3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柏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冬春救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2800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exact" w:line="590"/>
              <w:ind w:firstLine="64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  <w:t>30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资金分月支付计划：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开展救助对象统计工作，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前完成资金兑付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灾害来临时有效保障群众的基本安全和生活，能够取得良好的社会效益，体现党和政府对人民群众的关怀，有效维护社会安定。项目受益对象为全乡遭受自然灾害的群众</w:t>
      </w:r>
      <w:r>
        <w:rPr>
          <w:rFonts w:eastAsia="方正仿宋_GBK" w:cs="方正仿宋_GBK"/>
          <w:sz w:val="32"/>
          <w:szCs w:val="32"/>
          <w:lang w:val="en-US" w:eastAsia="zh-CN"/>
        </w:rPr>
        <w:t>6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sz w:val="32"/>
          <w:szCs w:val="32"/>
          <w:lang w:val="en-US" w:eastAsia="zh-CN"/>
        </w:rPr>
        <w:t>225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天羽</cp:lastModifiedBy>
  <cp:lastPrinted>2020-02-03T16:13:00Z</cp:lastPrinted>
  <dcterms:modified xsi:type="dcterms:W3CDTF">2022-02-11T01:24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