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新平县</w:t>
      </w:r>
      <w:r>
        <w:rPr>
          <w:rFonts w:eastAsia="方正小标宋_GBK" w:cs="Times New Roman"/>
          <w:b w:val="false"/>
          <w:bCs/>
          <w:sz w:val="40"/>
          <w:szCs w:val="40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电子商务进农村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0"/>
          <w:szCs w:val="40"/>
        </w:rPr>
        <w:t>示范项目资产管理办法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乡（镇）人民政府、街道办事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直有关单位，有关企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电子商务进农村综合示范项目资产管理办法》印发给你们，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严格按照分工做好各项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760" w:hanging="576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760" w:hanging="576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760" w:hanging="576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760" w:hanging="576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新平县人民政府电子商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760" w:hanging="576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进农村综合示范县项目领导小组办公室</w:t>
      </w:r>
      <w:r>
        <w:rPr>
          <w:rFonts w:ascii="Times New Roman" w:hAnsi="Times New Roman" w:cs="Times New Roman" w:eastAsia="Times New Roman"/>
          <w:w w:val="1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5760" w:hanging="5760"/>
        <w:jc w:val="center"/>
        <w:textAlignment w:val="auto"/>
        <w:rPr>
          <w:rFonts w:ascii="Times New Roman" w:hAnsi="Times New Roman" w:eastAsia="方正仿宋_GBK" w:cs="Times New Roman"/>
          <w:w w:val="100"/>
          <w:sz w:val="32"/>
          <w:szCs w:val="32"/>
          <w:lang w:val="en-US" w:eastAsia="zh-CN"/>
        </w:rPr>
      </w:pPr>
      <w:r>
        <w:rPr>
          <w:rFonts w:eastAsia="Times New Roman" w:cs="Times New Roman"/>
          <w:w w:val="100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w w:val="100"/>
          <w:sz w:val="32"/>
          <w:szCs w:val="32"/>
          <w:lang w:val="en-US" w:eastAsia="zh-CN"/>
        </w:rPr>
        <w:t>（新平县商务局代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48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" w:cs="Times New Roman"/>
          <w:b w:val="false"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" w:cs="Times New Roman"/>
          <w:b w:val="false"/>
          <w:bCs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eastAsia="方正小标宋_GBK" w:cs="Times New Roman"/>
          <w:b w:val="false"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平县</w:t>
      </w:r>
      <w:r>
        <w:rPr>
          <w:rFonts w:eastAsia="方正小标宋简体" w:cs="Times New Roman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电子商务进农村综合示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资产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2"/>
        <w:textAlignment w:val="auto"/>
        <w:rPr>
          <w:rFonts w:ascii="Times New Roman" w:hAnsi="Times New Roman" w:eastAsia="方正小标宋简体" w:cs="Times New Roman"/>
          <w:b/>
          <w:b/>
          <w:sz w:val="30"/>
          <w:szCs w:val="44"/>
          <w:lang w:eastAsia="zh-CN"/>
        </w:rPr>
      </w:pPr>
      <w:r>
        <w:rPr>
          <w:rFonts w:eastAsia="方正小标宋简体" w:cs="Times New Roman"/>
          <w:b/>
          <w:sz w:val="30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为了规范和加强电子商务进农村综合示范项目国有资产管理，合理配置和有效使用国有资产，防止国有资产流失，确保国有资产安全与完整，保障和促进项目各项健康发展，根据《云南省行政事业单位国有资产管理办法》等相关管理文件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适用于项目各成员单位及项目实施企业的国有资产管理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所称的国有资产，是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</w:t>
      </w:r>
      <w:r>
        <w:rPr>
          <w:rFonts w:ascii="Times New Roman" w:hAnsi="Times New Roman" w:cs="Times New Roman" w:eastAsia="方正仿宋_GBK"/>
          <w:sz w:val="32"/>
          <w:szCs w:val="32"/>
        </w:rPr>
        <w:t>县电子商务进农村综合示范项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凡是使用项目中央财政、县级财政配套资金购置、购买、建设、开发、开办等活动形成的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示范项目</w:t>
      </w:r>
      <w:r>
        <w:rPr>
          <w:rFonts w:ascii="Times New Roman" w:hAnsi="Times New Roman" w:cs="Times New Roman" w:eastAsia="方正仿宋_GBK"/>
          <w:sz w:val="32"/>
          <w:szCs w:val="32"/>
        </w:rPr>
        <w:t>国有资产管理的主要任务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负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</w:t>
      </w:r>
      <w:r>
        <w:rPr>
          <w:rFonts w:ascii="Times New Roman" w:hAnsi="Times New Roman" w:cs="Times New Roman" w:eastAsia="方正仿宋_GBK"/>
          <w:sz w:val="32"/>
          <w:szCs w:val="32"/>
        </w:rPr>
        <w:t>县电子商务综合示范项目中中央财政、县级财政配套资金配备的相关设施设备登记入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负责实施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使用国有资产的</w:t>
      </w:r>
      <w:r>
        <w:rPr>
          <w:rFonts w:ascii="Times New Roman" w:hAnsi="Times New Roman" w:cs="Times New Roman" w:eastAsia="方正仿宋_GBK"/>
          <w:sz w:val="32"/>
          <w:szCs w:val="32"/>
        </w:rPr>
        <w:t>监督管理，防止国有资产流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保障国有资产的安全和完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示范项目</w:t>
      </w:r>
      <w:r>
        <w:rPr>
          <w:rFonts w:ascii="Times New Roman" w:hAnsi="Times New Roman" w:cs="Times New Roman" w:eastAsia="方正仿宋_GBK"/>
          <w:sz w:val="32"/>
          <w:szCs w:val="32"/>
        </w:rPr>
        <w:t>国有资产管理的内容包括：资产配置、资产使用、资产处置、资产评估、产权界定、产权纠纷调处、产权登记、资产清查、资产统计报告和监督检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示范项目</w:t>
      </w:r>
      <w:r>
        <w:rPr>
          <w:rFonts w:ascii="Times New Roman" w:hAnsi="Times New Roman" w:cs="Times New Roman" w:eastAsia="方正仿宋_GBK"/>
          <w:sz w:val="32"/>
          <w:szCs w:val="32"/>
        </w:rPr>
        <w:t>国有资产管理活动，应当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资产管理与预算管理相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资产管理与财务管理相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实物管理与价值管理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示范项目</w:t>
      </w:r>
      <w:r>
        <w:rPr>
          <w:rFonts w:ascii="Times New Roman" w:hAnsi="Times New Roman" w:cs="Times New Roman" w:eastAsia="方正仿宋_GBK"/>
          <w:sz w:val="32"/>
          <w:szCs w:val="32"/>
        </w:rPr>
        <w:t>国有资产管理，实行国家统一所有，政府分级监管，项目实施企业使用的管理体制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管理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方正仿宋_GBK"/>
          <w:sz w:val="32"/>
          <w:szCs w:val="32"/>
        </w:rPr>
        <w:t>负责国有资产管理的职能部门，对国有资产实行综合管理，其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贯彻执行国家有关国有资产管理的法律、法规和政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根据国家国有资产管理的有关规定，制定国有资产管理的规章制度，并对执行情况进行监督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负责会同有关部门研究制定国有资产配置标准，负责资产配置事项的审批，按规定进行资产处置和产权变动事项的审批，负责组织产权界定、产权纠纷调处、资产统计报告、资产评估、资产清查等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负责本级出租、出借国有资产的审批，负责与行政单位尚未脱钩的经济实体的国有资产的监督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负责国有资产收益的监督、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对国有资产管理工作进行监督、检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向本级政府和上级财政部门报告有关国有资产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实施企业主要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根据国有资产管理的规定，制定企业内部国有资产管理具体办法并组织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企业对国有资产的账卡管理，清查登记、统计报告及日常监督检查等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国有资产的采购、验收、维修和保养等日常管理工作，保障国有资产的安全完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负责办理国有资产的配置、处置、出租、出借等事项的报批手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接受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、县财政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乡村振兴局</w:t>
      </w:r>
      <w:r>
        <w:rPr>
          <w:rFonts w:ascii="Times New Roman" w:hAnsi="Times New Roman" w:cs="Times New Roman" w:eastAsia="方正仿宋_GBK"/>
          <w:sz w:val="32"/>
          <w:szCs w:val="32"/>
        </w:rPr>
        <w:t>的指导和监督，不定期报告企业对国有资产管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根据工作需要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视情况</w:t>
      </w:r>
      <w:r>
        <w:rPr>
          <w:rFonts w:ascii="Times New Roman" w:hAnsi="Times New Roman" w:cs="Times New Roman" w:eastAsia="方正仿宋_GBK"/>
          <w:sz w:val="32"/>
          <w:szCs w:val="32"/>
        </w:rPr>
        <w:t>可以将国有资产管理的部分工作交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企业完成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sz w:val="32"/>
          <w:szCs w:val="32"/>
        </w:rPr>
        <w:t>企业应当完成所交给的国有资产管理工作，向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负责，并报告工作的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应当明确国有资产管理的机构和人员，加强国有资产管理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资产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商务局</w:t>
      </w:r>
      <w:r>
        <w:rPr>
          <w:rFonts w:ascii="Times New Roman" w:hAnsi="Times New Roman" w:cs="Times New Roman" w:eastAsia="方正仿宋_GBK"/>
          <w:sz w:val="32"/>
          <w:szCs w:val="32"/>
        </w:rPr>
        <w:t>国有资产配置应当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严格执行法律、法规和有关规章制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与行政单位履行职能需要相适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科学合理，优化资产结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勤俭节约，从严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对有规定配备标准的资产，应当按照标准进行配备；对没有规定配备标准的资产，应当从实际需要出发，从严控制，合理配备；项目实施单位对要求配置的资产，能通过调剂解决的，原则上不重新购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资产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实施企业应当认真做好国有资产的使用管理工作，做到物尽其用，充分发挥国有资产的使用效益；保障国有资产的安全完整，防止国有资产使用中的不当损失和浪费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使用中央资金购置的资产需张贴国有资产标识卡，并注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县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电子商务进农村综合示范项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实施企业对所占有、使用的国有资产应当定期清查盘点，做到家底清楚，账、卡、实相符，防止国有资产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实施企业不得用国有资产对外担保，法律另有规定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实施企业不得以任何形式用占有、使用的国有资产举办经济实体。在本办法颁布前已经用占有、使用的国有资产举办经济实体的，应当按照国家关于党政机关与所办经济实体脱钩的规定进行脱钩。脱钩之前，行政单位应当按照国家有关规定对其经济实体的经济效益、收益分配及使用情况等进行严格监管；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应当对其经济效益，收益分配及使用情况进行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实施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</w:rPr>
        <w:t>报将占有、使用的国有资产对外出租，出借的，必须事先上报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和财政局</w:t>
      </w:r>
      <w:r>
        <w:rPr>
          <w:rFonts w:ascii="Times New Roman" w:hAnsi="Times New Roman" w:cs="Times New Roman" w:eastAsia="方正仿宋_GBK"/>
          <w:sz w:val="32"/>
          <w:szCs w:val="32"/>
        </w:rPr>
        <w:t>审核批准。未经批准，不得对外出租，出借；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应当根据实际情况对项目实施企业国有资产对外出租、出借事项严格控制，从严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项目实施企业出租、出借的国有资产，其所有权性质不变，仍归国家所有；所形成的收入，按照政府非税收入管理的规定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资产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产处置，是指国有资产产权的转移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方正仿宋_GBK"/>
          <w:sz w:val="32"/>
          <w:szCs w:val="32"/>
        </w:rPr>
        <w:t>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包括各类国有资产的无偿转让、出售、置换，报损、报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需处置的国有资产范围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闲置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因技术原因并经过科学论证，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报废、淘汰的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因单位分立，合并，改制，隶属关系改变等原因发生的产权或者使用权转移的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盘亏，呆账及非正常损失的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已超过使用年限无法使用的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依照国家有关规定需要进行资产处置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处置国有资产应当严格履行审批手续，未经批准不得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资产处置应当由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会同财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</w:rPr>
        <w:t>、技术部门审核鉴定，提出意见，按审批权限报送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产处置的审批权限和处置办法，除国家另有规定外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商务</w:t>
      </w:r>
      <w:r>
        <w:rPr>
          <w:rFonts w:ascii="Times New Roman" w:hAnsi="Times New Roman" w:cs="Times New Roman" w:eastAsia="方正仿宋_GBK"/>
          <w:sz w:val="32"/>
          <w:szCs w:val="32"/>
        </w:rPr>
        <w:t>局、县财政局根据本办法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产处置应当按照公开、公正、公平的原则进行。资产的出售与置换应当采取拍卖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招投标</w:t>
      </w:r>
      <w:r>
        <w:rPr>
          <w:rFonts w:ascii="Times New Roman" w:hAnsi="Times New Roman" w:cs="Times New Roman" w:eastAsia="方正仿宋_GBK"/>
          <w:sz w:val="32"/>
          <w:szCs w:val="32"/>
        </w:rPr>
        <w:t>、协议转让及国家法律、行政法规规定的其他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产处置的变价收入和残值收入，按照政府非税收入管理的规定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收支两条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分立、撤销、合并、改制及隶属关系发生改变时，应当对其占有、使用的国有资产进行清查登记，编制清册，报送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审核、处置，并及时办理资产转移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六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资产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有下列情形之一的，应当对相关资产进行评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综合示范项目</w:t>
      </w:r>
      <w:r>
        <w:rPr>
          <w:rFonts w:ascii="Times New Roman" w:hAnsi="Times New Roman" w:cs="Times New Roman" w:eastAsia="方正仿宋_GBK"/>
          <w:sz w:val="32"/>
          <w:szCs w:val="32"/>
        </w:rPr>
        <w:t>取得的没有原始价格凭证的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拍卖、有偿转让、置换国有资产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依照国家有关规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需</w:t>
      </w:r>
      <w:r>
        <w:rPr>
          <w:rFonts w:ascii="Times New Roman" w:hAnsi="Times New Roman" w:cs="Times New Roman" w:eastAsia="方正仿宋_GBK"/>
          <w:sz w:val="32"/>
          <w:szCs w:val="32"/>
        </w:rPr>
        <w:t>要进行资产评估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二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产评估项目实行核准制和备案制，实行核准制和备案制的项目范围、权限由县财政局另行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有资产评估工作应当委托具有资产评估资质的资产评估机构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进行资产评估的，应当如实提供有关情况和资料，并对所提供的情况和资料的客观性、真实性和合法性负责，不得以任何形式干预评估机构独立执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七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产权纠纷调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产权纠纷是指由于财产所有权、经营权、使用权等产权归属不清面发生的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产权纠纷，由当事人协商解决。协商不能解决的，由县财政局或者同级政府调解、裁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行政单位与非行政单位、组织或者个人之同发生产权纠纷，由行政单位提出处理意见，并报经县财政局同意后，与对方当事人协商解决。协商不能解决的，依照司法程序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八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资产统计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应当建立资产登记档案，并严格按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商务局</w:t>
      </w:r>
      <w:r>
        <w:rPr>
          <w:rFonts w:ascii="Times New Roman" w:hAnsi="Times New Roman" w:cs="Times New Roman" w:eastAsia="方正仿宋_GBK"/>
          <w:sz w:val="32"/>
          <w:szCs w:val="32"/>
        </w:rPr>
        <w:t>的要求做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财政局和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应当建立和完善资产管理信息系统，对国有资产实行动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七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报送资产统计报告，应当做到真实、准确、及时、完整，并对国有资产占有、使用、变动、处置等情况做出文字分析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八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财政局与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应当对国有资产实行绩效管理，监督资产使用的有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三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应当对行政单位资产统计报告进行审核批复，必要时可以委托有关单位进行审计。经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局</w:t>
      </w:r>
      <w:r>
        <w:rPr>
          <w:rFonts w:ascii="Times New Roman" w:hAnsi="Times New Roman" w:cs="Times New Roman" w:eastAsia="方正仿宋_GBK"/>
          <w:sz w:val="32"/>
          <w:szCs w:val="32"/>
        </w:rPr>
        <w:t>审核批复的统计报告、应当作为预算管理和资产管理的依据和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四十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可以根据工作需要，组织开展资产清查工作，进行资产清查的实施办法，由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另行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四十一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可以根据国有资产统计工作的需要，开展行政单位国有资产产权登记工作。产权登记办法，由开展产权登记的县财政局制定并负责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九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监督检查和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四十二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财政局、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及其实施企业工作人员，应当认真履行国有资产管理职责，依法维护国有资产的安全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四十三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财政局、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应当加强国有资产管理和监督，坚持单位内部监督与财政监督、审计监督，社会监督相结合，事前监督，事中监督、事后监督相结合，日常监督与专项检查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四十四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方正仿宋_GBK"/>
          <w:sz w:val="32"/>
          <w:szCs w:val="32"/>
        </w:rPr>
        <w:t>局、县财政局及其实施企业工作人员违反本办法的规定、擅自占有、使用、处置国有资产的，按照《财政违法行为处罚处分条例》处理；违反国家国有资产管理规定的其他行为，按照国家有关法律法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第十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四十五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自公布之日起施行，试行期两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第四十六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本办法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平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电子商务进农村综合示范项目工作领导小组办公室负责</w:t>
      </w:r>
      <w:r>
        <w:rPr>
          <w:rFonts w:ascii="Times New Roman" w:hAnsi="Times New Roman" w:cs="Times New Roman" w:eastAsia="方正仿宋_GBK"/>
          <w:sz w:val="32"/>
          <w:szCs w:val="32"/>
        </w:rPr>
        <w:t>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固定资产登记盘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固定资产购置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固定资产调拨审批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固定资产处置审批表</w:t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固定资产登记盘点表</w:t>
      </w:r>
    </w:p>
    <w:p>
      <w:pPr>
        <w:pStyle w:val="Normal"/>
        <w:spacing w:lineRule="auto" w:line="3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名称：                                                      盘点登记日期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ab/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tbl>
      <w:tblPr>
        <w:tblW w:w="1492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585"/>
        <w:gridCol w:w="901"/>
        <w:gridCol w:w="1295"/>
        <w:gridCol w:w="991"/>
        <w:gridCol w:w="1275"/>
        <w:gridCol w:w="831"/>
        <w:gridCol w:w="623"/>
        <w:gridCol w:w="637"/>
        <w:gridCol w:w="1091"/>
        <w:gridCol w:w="1037"/>
        <w:gridCol w:w="1123"/>
        <w:gridCol w:w="1085"/>
        <w:gridCol w:w="860"/>
        <w:gridCol w:w="988"/>
      </w:tblGrid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资产编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购置日期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资产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规格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使用部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使用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数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原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累计折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净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供应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盘盈</w:t>
            </w:r>
            <w:r>
              <w:rPr>
                <w:rFonts w:cs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原因</w:t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60" w:right="820" w:gutter="0" w:header="0" w:top="11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负责人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</w:t>
      </w:r>
      <w:r>
        <w:rPr>
          <w:rFonts w:cs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财务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     </w:t>
      </w:r>
      <w:r>
        <w:rPr>
          <w:rFonts w:cs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保管员：</w:t>
      </w:r>
    </w:p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二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固定资产购置审批表</w:t>
      </w:r>
    </w:p>
    <w:tbl>
      <w:tblPr>
        <w:tblW w:w="974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2789"/>
        <w:gridCol w:w="1421"/>
        <w:gridCol w:w="1348"/>
        <w:gridCol w:w="500"/>
        <w:gridCol w:w="465"/>
        <w:gridCol w:w="1637"/>
      </w:tblGrid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规格型号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量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价（元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额（元）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置原因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（盖章）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9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52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财务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三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2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24"/>
          <w:szCs w:val="44"/>
        </w:rPr>
        <w:t>固定资产调拨审批表</w:t>
      </w:r>
    </w:p>
    <w:tbl>
      <w:tblPr>
        <w:tblW w:w="8870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709"/>
        <w:gridCol w:w="758"/>
        <w:gridCol w:w="510"/>
        <w:gridCol w:w="1575"/>
        <w:gridCol w:w="1700"/>
      </w:tblGrid>
      <w:tr>
        <w:trPr>
          <w:trHeight w:val="72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办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名称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规格型号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量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出部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入部门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状况及净值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拨原因</w:t>
            </w:r>
          </w:p>
        </w:tc>
        <w:tc>
          <w:tcPr>
            <w:tcW w:w="7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出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调入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财务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4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固定资产处置审批表</w:t>
      </w:r>
    </w:p>
    <w:tbl>
      <w:tblPr>
        <w:tblW w:w="889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2769"/>
        <w:gridCol w:w="1691"/>
        <w:gridCol w:w="1565"/>
        <w:gridCol w:w="540"/>
        <w:gridCol w:w="482"/>
        <w:gridCol w:w="366"/>
      </w:tblGrid>
      <w:tr>
        <w:trPr>
          <w:trHeight w:val="6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单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日期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固定资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cs="Times New Roman"/>
                <w:sz w:val="24"/>
              </w:rPr>
              <w:tab/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购置日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使用年限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原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净值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产处置原因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部门意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（盖章）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办公室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企业财务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管领导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8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经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期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41" w:footer="119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kaiti sc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4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/>
      <w:outlineLvl w:val="0"/>
    </w:pPr>
    <w:rPr>
      <w:rFonts w:ascii="Times New Roman" w:hAnsi="Times New Roman" w:cs="Times New Roman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1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8"/>
      <w:szCs w:val="18"/>
    </w:rPr>
  </w:style>
  <w:style w:type="character" w:styleId="S1">
    <w:name w:val="s1"/>
    <w:basedOn w:val="Style13"/>
    <w:qFormat/>
    <w:rPr/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P3">
    <w:name w:val="p3"/>
    <w:basedOn w:val="Normal"/>
    <w:qFormat/>
    <w:pPr>
      <w:spacing w:lineRule="atLeast" w:line="600" w:before="0" w:after="0"/>
      <w:ind w:left="0" w:right="0" w:hanging="0"/>
      <w:jc w:val="left"/>
    </w:pPr>
    <w:rPr>
      <w:rFonts w:ascii="kaiti sc;宋体" w:hAnsi="kaiti sc;宋体" w:eastAsia="kaiti sc;宋体" w:cs="kaiti sc;宋体"/>
      <w:color w:val="000000"/>
      <w:kern w:val="0"/>
      <w:sz w:val="32"/>
      <w:szCs w:val="32"/>
      <w:lang w:val="en-US" w:eastAsia="zh-CN" w:bidi="ar"/>
    </w:rPr>
  </w:style>
  <w:style w:type="paragraph" w:styleId="1">
    <w:name w:val="样式1"/>
    <w:basedOn w:val="Normal"/>
    <w:qFormat/>
    <w:pPr>
      <w:spacing w:lineRule="exact" w:line="240"/>
      <w:jc w:val="center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40:00Z</dcterms:created>
  <dc:creator>DELL</dc:creator>
  <dc:description/>
  <dc:language>en-US</dc:language>
  <cp:lastModifiedBy>Administrator</cp:lastModifiedBy>
  <cp:lastPrinted>2020-06-30T09:39:00Z</cp:lastPrinted>
  <dcterms:modified xsi:type="dcterms:W3CDTF">2022-06-06T08:17:34Z</dcterms:modified>
  <cp:revision>22</cp:revision>
  <dc:subject/>
  <dc:title>新平  自治县人民政府打击走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