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平县青少年学生校外活动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平县青少年学生校外活动中心非税收入经费支出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《新平县人民政府第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期会议纪要》关于调整青少年学生校外活动中心非税收入返还比例决定，自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起，青少年学生校外活动中心非税收入返还比例由原来的</w:t>
      </w:r>
      <w:r>
        <w:rPr>
          <w:rFonts w:eastAsia="仿宋_GB2312"/>
          <w:color w:val="000000"/>
          <w:kern w:val="0"/>
          <w:sz w:val="32"/>
          <w:szCs w:val="32"/>
        </w:rPr>
        <w:t>60%</w:t>
      </w:r>
      <w:r>
        <w:rPr>
          <w:rFonts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新平彝族傣族自治县青少年学生校外活动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《新平县人民政府第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期会议纪要》关于调整青少年学生校外活动中心非税收入返还比例决定，自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起，青少年学生校外活动中心非税收入返还比例由原来的</w:t>
      </w:r>
      <w:r>
        <w:rPr>
          <w:rFonts w:eastAsia="仿宋_GB2312"/>
          <w:color w:val="000000"/>
          <w:kern w:val="0"/>
          <w:sz w:val="32"/>
          <w:szCs w:val="32"/>
        </w:rPr>
        <w:t>60%</w:t>
      </w:r>
      <w:r>
        <w:rPr>
          <w:rFonts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。本年预计收取培训费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，根据收支两条线规定，收取后上缴财政专户管理，用于发放上课教师劳务费及办公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根据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年开展情况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年预计开设以下班级：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40970</wp:posOffset>
            </wp:positionV>
            <wp:extent cx="4218940" cy="5711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76"/>
        <w:gridCol w:w="1166"/>
        <w:gridCol w:w="1166"/>
        <w:gridCol w:w="1376"/>
        <w:gridCol w:w="1470"/>
        <w:gridCol w:w="836"/>
      </w:tblGrid>
      <w:tr>
        <w:trPr>
          <w:trHeight w:val="6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劳务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各类公益活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缮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复印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用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服务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阅报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培训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就业保障金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.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根据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年秋季学期开班情况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年寒假培训班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年春季学期培训班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年暑假培训班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年秋季学期培训班开班情况，累计支付培训教师劳务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9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416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保障教师的合法权益，调动优秀教师参与的积极性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计划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支付各类公益活动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000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切实发挥活动中心的公益性效应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.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前支付活动中心修缮费用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000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给广大师生提供更舒心的工作、学习环境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4.1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支付资料复印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996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教学用具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000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办公用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ab/>
        <w:t>8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000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通信服务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500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订阅报刊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488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保障正常教育教学秩序和工作秩序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0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按月支付水电费，全年预计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000.0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元，保障中心正常运转、开放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6.1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支付教师培训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000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差旅费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600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提高教师专业素养和教育教学水平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根据税局要求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月份一次性支付残疾人就业保障金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000.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，支持残疾人就业和保障残疾人生活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60"/>
        <w:ind w:left="0" w:firstLine="600"/>
        <w:rPr/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确保各类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资金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安全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使用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，达到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失误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差错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事故、公正、公平、公开，促进社会和谐健康发展。在项目资金使用过程中始终坚持节支增效理念，项目经费的报销需有正规发票作为原始单据，按照勤俭节约的原则，严格控制项目资金开支标准，合理的编制和安排预算，规范管理，严格审批经费支出明细，避免不必要的支出。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哀牢风</cp:lastModifiedBy>
  <cp:lastPrinted>2020-02-03T16:13:00Z</cp:lastPrinted>
  <dcterms:modified xsi:type="dcterms:W3CDTF">2022-07-20T07:32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5E526427C4A4BBF5A2988AD4174B1</vt:lpwstr>
  </property>
  <property fmtid="{D5CDD505-2E9C-101B-9397-08002B2CF9AE}" pid="3" name="KSOProductBuildVer">
    <vt:lpwstr>2052-11.8.6.8722</vt:lpwstr>
  </property>
</Properties>
</file>