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新平县文联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0" w:right="0" w:firstLine="42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平县文联《哀牢山》办刊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平县文联主办的《哀牢山》文艺季刊，是县委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政府宣传新平文艺的重要窗口，是培养人才，发现人才的重要园地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至今已出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</w:rPr>
        <w:t>多年来，发挥着正面宣传、展示作品、培育人才的积极作用。围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县委县政府</w:t>
      </w:r>
      <w:r>
        <w:rPr>
          <w:rFonts w:ascii="仿宋_GB2312" w:hAnsi="仿宋_GB2312" w:cs="宋体" w:eastAsia="仿宋_GB2312"/>
          <w:sz w:val="32"/>
          <w:szCs w:val="32"/>
        </w:rPr>
        <w:t>中心工作，广大文艺家深入“决战脱贫攻坚”一线，新平县创建民族团结进步示范县一线，用手中的笔讴歌新平新面貌，助推新平新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《哀牢山》文艺季刊推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z w:val="32"/>
          <w:szCs w:val="32"/>
        </w:rPr>
        <w:t>“新平县创建全国民族团结示范县”专刊，“中华人民共和国成立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周年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建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周年”</w:t>
      </w:r>
      <w:r>
        <w:rPr>
          <w:rFonts w:ascii="仿宋_GB2312" w:hAnsi="仿宋_GB2312" w:cs="宋体" w:eastAsia="仿宋_GB2312"/>
          <w:sz w:val="32"/>
          <w:szCs w:val="32"/>
        </w:rPr>
        <w:t>专刊，在县内外产生良好反响。《哀牢山》已成为培养和巩固本地文艺创作人才，对外宣传新平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新平彝族傣族自治县文学艺术界联合会职能配置和人员编制方案》的通知（新办发〔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号）文件精神，文联工作主要职责：办好《哀牢山》文艺季刊，用优秀作品鼓舞人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立项来源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为县财政预算经费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元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1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平县文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该</w:t>
      </w:r>
      <w:r>
        <w:rPr>
          <w:rFonts w:eastAsia="仿宋_GB2312"/>
          <w:color w:val="000000"/>
          <w:kern w:val="0"/>
          <w:sz w:val="32"/>
          <w:szCs w:val="32"/>
        </w:rPr>
        <w:t>项目经费全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数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于支付</w:t>
      </w: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印刷费、稿费。全年计划出版发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哀牢山》刊登的形式为小说、散文、诗歌等文艺作品，刊登的内容：</w:t>
      </w:r>
      <w:r>
        <w:rPr>
          <w:rFonts w:ascii="仿宋_GB2312" w:hAnsi="仿宋_GB2312" w:cs="宋体" w:eastAsia="仿宋_GB2312"/>
          <w:sz w:val="32"/>
          <w:szCs w:val="32"/>
        </w:rPr>
        <w:t>充分反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平</w:t>
      </w:r>
      <w:r>
        <w:rPr>
          <w:rFonts w:ascii="仿宋_GB2312" w:hAnsi="仿宋_GB2312" w:cs="宋体" w:eastAsia="仿宋_GB2312"/>
          <w:sz w:val="32"/>
          <w:szCs w:val="32"/>
        </w:rPr>
        <w:t>县政治建设、党的建设、经济建设、社会建设、文化建设、生态文明建设等方面取得的辉煌成就。反映新平经济社会、产业发展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脱贫攻坚、</w:t>
      </w:r>
      <w:r>
        <w:rPr>
          <w:rFonts w:ascii="仿宋_GB2312" w:hAnsi="仿宋_GB2312" w:cs="宋体" w:eastAsia="仿宋_GB2312"/>
          <w:sz w:val="32"/>
          <w:szCs w:val="32"/>
        </w:rPr>
        <w:t>民族团结、美丽县城、基础设施、乡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振兴</w:t>
      </w:r>
      <w:r>
        <w:rPr>
          <w:rFonts w:ascii="仿宋_GB2312" w:hAnsi="仿宋_GB2312" w:cs="宋体" w:eastAsia="仿宋_GB2312"/>
          <w:sz w:val="32"/>
          <w:szCs w:val="32"/>
        </w:rPr>
        <w:t>、社会民生取得的重大成就；反映新平美丽的自然风光、人文风情与各族人民团结奋进的精神风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具体内容：《哀牢山》全年出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每期刊登的形式为小说、散文、诗歌等文艺作品，每期刊登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余万字，每期印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册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刊登的内容</w:t>
      </w:r>
      <w:r>
        <w:rPr>
          <w:rFonts w:ascii="仿宋_GB2312" w:hAnsi="仿宋_GB2312" w:cs="宋体" w:eastAsia="仿宋_GB2312"/>
          <w:sz w:val="32"/>
          <w:szCs w:val="32"/>
        </w:rPr>
        <w:t>充分反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平</w:t>
      </w:r>
      <w:r>
        <w:rPr>
          <w:rFonts w:ascii="仿宋_GB2312" w:hAnsi="仿宋_GB2312" w:cs="宋体" w:eastAsia="仿宋_GB2312"/>
          <w:sz w:val="32"/>
          <w:szCs w:val="32"/>
        </w:rPr>
        <w:t>县政治建设、党的建设、经济建设、社会建设、文化建设、生态文明建设等方面取得的辉煌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具体措施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建立严格的稿件审批制度，从稿件的编辑、初审、复审、刊发等各个环节上，严把政治关、质量关、文字关和保密关，确保刊物刊发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（二）</w:t>
      </w:r>
      <w:r>
        <w:rPr>
          <w:rFonts w:ascii="仿宋_GB2312" w:hAnsi="仿宋_GB2312" w:cs="宋体" w:eastAsia="仿宋_GB2312"/>
          <w:sz w:val="32"/>
          <w:szCs w:val="32"/>
        </w:rPr>
        <w:t>实行责任编辑初审、副主编复审、主编终审的三级审稿制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（三）</w:t>
      </w:r>
      <w:r>
        <w:rPr>
          <w:rFonts w:ascii="仿宋_GB2312" w:hAnsi="仿宋_GB2312" w:cs="宋体" w:eastAsia="仿宋_GB2312"/>
          <w:sz w:val="32"/>
          <w:szCs w:val="32"/>
        </w:rPr>
        <w:t>质量不过关的稿件，未按程序审阅的稿件均不得刊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严格编审责任，对编审过程中不负责任而错刊、低俗、反动等稿件的，将追究责任编辑等人的相关责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实施计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全年出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期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支付稿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支付印刷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支付稿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支付印刷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支付稿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支付印刷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末支付稿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支付印刷费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哀牢山》文艺季刊，全年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版发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期，在《哀牢山》主编和副主编的领导下开展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出版发行《哀牢山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。项目开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结束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。时间安排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末出版发行《哀牢山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末出版发行《哀牢山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末出版发行《哀牢山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末出版发行《哀牢山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成为</w:t>
      </w:r>
      <w:r>
        <w:rPr>
          <w:rFonts w:ascii="仿宋_GB2312" w:hAnsi="仿宋_GB2312" w:cs="宋体" w:eastAsia="仿宋_GB2312"/>
          <w:sz w:val="32"/>
          <w:szCs w:val="32"/>
        </w:rPr>
        <w:t>新平县培养文艺作者的重要园地和对外开展文艺交流、宣传新平的重要窗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老作者带动新作者，《哀牢山》成为培养发现新平文艺人才的平台，让新平县越来越多的作者成为作家、艺术家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末，发现培养出新作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sz w:val="32"/>
          <w:szCs w:val="32"/>
        </w:rPr>
        <w:t>《哀牢山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表文学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宋体" w:eastAsia="仿宋_GB2312"/>
          <w:sz w:val="32"/>
          <w:szCs w:val="32"/>
        </w:rPr>
        <w:t>《哀牢山》文艺季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出版发行达到效果良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会反响良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新平县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both"/>
        <w:textAlignment w:val="auto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21"/>
        <w:spacing w:before="28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田</cp:lastModifiedBy>
  <cp:lastPrinted>2020-02-03T16:13:00Z</cp:lastPrinted>
  <dcterms:modified xsi:type="dcterms:W3CDTF">2022-09-07T15:44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5ADFB3E948E48BC18C72100180B1</vt:lpwstr>
  </property>
  <property fmtid="{D5CDD505-2E9C-101B-9397-08002B2CF9AE}" pid="3" name="KSOProductBuildVer">
    <vt:lpwstr>2052-11.8.6.8722</vt:lpwstr>
  </property>
</Properties>
</file>