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新平彝族傣族自治县文学艺术界联合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0" w:right="0" w:firstLine="42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新平县文联《哀牢山》办刊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新平县文联主办的《哀牢山》文艺季刊，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县委县政府</w:t>
      </w:r>
      <w:r>
        <w:rPr>
          <w:rFonts w:ascii="仿宋_GB2312" w:hAnsi="仿宋_GB2312" w:cs="宋体" w:eastAsia="仿宋_GB2312"/>
          <w:sz w:val="32"/>
          <w:szCs w:val="32"/>
        </w:rPr>
        <w:t>宣传新平文艺的重要窗口，是培养人才，发现人才的重要园地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至今已出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期，</w:t>
      </w:r>
      <w:r>
        <w:rPr>
          <w:rFonts w:ascii="仿宋_GB2312" w:hAnsi="仿宋_GB2312" w:cs="宋体" w:eastAsia="仿宋_GB2312"/>
          <w:sz w:val="32"/>
          <w:szCs w:val="32"/>
        </w:rPr>
        <w:t>多年来，发挥着正面宣传、展示作品、培育人才的积极作用。围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县委县政府</w:t>
      </w:r>
      <w:r>
        <w:rPr>
          <w:rFonts w:ascii="仿宋_GB2312" w:hAnsi="仿宋_GB2312" w:cs="宋体" w:eastAsia="仿宋_GB2312"/>
          <w:sz w:val="32"/>
          <w:szCs w:val="32"/>
        </w:rPr>
        <w:t>中心工作，广大文艺家深入“决战脱贫攻坚”一线，新平县创建民族团结进步示范县一线，用手中的笔讴歌新平新面貌，助推新平新发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《哀牢山》文艺季刊推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宋体" w:eastAsia="仿宋_GB2312"/>
          <w:sz w:val="32"/>
          <w:szCs w:val="32"/>
        </w:rPr>
        <w:t>“新平县创建全国民族团结示范县”专刊，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共和国成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周年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建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周年”</w:t>
      </w:r>
      <w:r>
        <w:rPr>
          <w:rFonts w:ascii="仿宋_GB2312" w:hAnsi="仿宋_GB2312" w:cs="宋体" w:eastAsia="仿宋_GB2312"/>
          <w:sz w:val="32"/>
          <w:szCs w:val="32"/>
        </w:rPr>
        <w:t>专刊，在县内外产生良好反响。《哀牢山》已成为培养和巩固本地文艺创作人才，对外宣传新平的重要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新平彝族傣族自治县文学艺术界联合会职能配置和人员编制方案》的通知（新办发【</w:t>
      </w:r>
      <w:r>
        <w:rPr>
          <w:rFonts w:eastAsia="仿宋_GB2312" w:cs="宋体" w:ascii="仿宋_GB2312" w:hAnsi="仿宋_GB2312"/>
          <w:sz w:val="32"/>
          <w:szCs w:val="32"/>
        </w:rPr>
        <w:t>2002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57</w:t>
      </w:r>
      <w:r>
        <w:rPr>
          <w:rFonts w:ascii="仿宋_GB2312" w:hAnsi="仿宋_GB2312" w:cs="宋体" w:eastAsia="仿宋_GB2312"/>
          <w:sz w:val="32"/>
          <w:szCs w:val="32"/>
        </w:rPr>
        <w:t>号）文件精神，文联工作主要职责：办好《哀牢山》文艺季刊，用优秀作品鼓舞人。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立项来源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eastAsia="zh-CN"/>
        </w:rPr>
        <w:t>为县财政预算经费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宋体" w:hAnsi="宋体"/>
          <w:color w:val="000000"/>
          <w:sz w:val="32"/>
          <w:szCs w:val="32"/>
        </w:rPr>
        <w:t>0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.00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宋体" w:hAnsi="宋体" w:cs="仿宋_GB2312" w:eastAsia="仿宋_GB2312"/>
          <w:color w:val="00000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21"/>
        <w:ind w:left="0" w:firstLine="640"/>
        <w:rPr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新平彝族傣族自治县文学艺术界联合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16"/>
        <w:jc w:val="both"/>
        <w:textAlignment w:val="auto"/>
        <w:rPr>
          <w:rFonts w:ascii="仿宋_GB2312" w:hAnsi="仿宋_GB2312" w:eastAsia="仿宋_GB2312" w:cs="仿宋_GB2312"/>
          <w:color w:val="333333"/>
          <w:spacing w:val="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《哀牢山》全年出版</w:t>
      </w:r>
      <w:r>
        <w:rPr>
          <w:rFonts w:eastAsia="仿宋_GB2312" w:cs="仿宋_GB2312" w:ascii="仿宋_GB2312" w:hAnsi="仿宋_GB2312"/>
          <w:color w:val="333333"/>
          <w:spacing w:val="19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每期刊登的形式为小说、散文、诗歌等文艺作品，每期刊登作品</w:t>
      </w:r>
      <w:r>
        <w:rPr>
          <w:rFonts w:eastAsia="仿宋_GB2312" w:cs="仿宋_GB2312" w:ascii="仿宋_GB2312" w:hAnsi="仿宋_GB2312"/>
          <w:color w:val="333333"/>
          <w:spacing w:val="19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val="en-US" w:eastAsia="zh-CN"/>
        </w:rPr>
        <w:t>余万字，每期印刷</w:t>
      </w:r>
      <w:r>
        <w:rPr>
          <w:rFonts w:eastAsia="仿宋_GB2312" w:cs="仿宋_GB2312" w:ascii="仿宋_GB2312" w:hAnsi="仿宋_GB2312"/>
          <w:color w:val="333333"/>
          <w:spacing w:val="19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val="en-US" w:eastAsia="zh-CN"/>
        </w:rPr>
        <w:t>册。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刊登的内容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</w:rPr>
        <w:t>充分反映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新平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</w:rPr>
        <w:t>县政治建设、党的建设、经济建设、社会建设、文化建设、生态文明建设等方面取得的辉煌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16"/>
        <w:jc w:val="both"/>
        <w:textAlignment w:val="auto"/>
        <w:rPr>
          <w:rFonts w:ascii="仿宋_GB2312" w:hAnsi="仿宋_GB2312" w:eastAsia="仿宋_GB2312" w:cs="仿宋_GB2312"/>
          <w:color w:val="333333"/>
          <w:spacing w:val="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具体措施：</w:t>
      </w:r>
      <w:r>
        <w:rPr>
          <w:rFonts w:eastAsia="仿宋_GB2312" w:cs="仿宋_GB2312" w:ascii="仿宋_GB2312" w:hAnsi="仿宋_GB2312"/>
          <w:color w:val="333333"/>
          <w:spacing w:val="19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333333"/>
          <w:spacing w:val="19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</w:rPr>
        <w:t>建立严格的稿件审批制度，从稿件的编辑、初审、复审、刊发等各个环节上，严把政治关、质量关、文字关和保密关，确保刊物刊发质量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；（二）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</w:rPr>
        <w:t>实行责任编辑初审、副主编复审、主编终审的三级审稿制度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；（三）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</w:rPr>
        <w:t>质量不过关的稿件，未按程序审阅的稿件均不得刊用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</w:rPr>
        <w:t>严格编审责任，对编审过程中不负责任而错刊、低俗、反动等稿件的，将追究责任编辑等人的相关责任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16"/>
        <w:jc w:val="both"/>
        <w:textAlignment w:val="auto"/>
        <w:rPr>
          <w:rFonts w:ascii="仿宋_GB2312" w:hAnsi="仿宋_GB2312" w:eastAsia="仿宋_GB2312" w:cs="仿宋_GB2312"/>
          <w:color w:val="333333"/>
          <w:spacing w:val="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《哀牢山》全年出版</w:t>
      </w:r>
      <w:r>
        <w:rPr>
          <w:rFonts w:eastAsia="仿宋_GB2312" w:cs="仿宋_GB2312" w:ascii="仿宋_GB2312" w:hAnsi="仿宋_GB2312"/>
          <w:color w:val="333333"/>
          <w:spacing w:val="19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每期刊登的形式为小说、散文、诗歌等文艺作品，每期刊登作品</w:t>
      </w:r>
      <w:r>
        <w:rPr>
          <w:rFonts w:eastAsia="仿宋_GB2312" w:cs="仿宋_GB2312" w:ascii="仿宋_GB2312" w:hAnsi="仿宋_GB2312"/>
          <w:color w:val="333333"/>
          <w:spacing w:val="19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val="en-US" w:eastAsia="zh-CN"/>
        </w:rPr>
        <w:t>余万字，每期印刷</w:t>
      </w:r>
      <w:r>
        <w:rPr>
          <w:rFonts w:eastAsia="仿宋_GB2312" w:cs="仿宋_GB2312" w:ascii="仿宋_GB2312" w:hAnsi="仿宋_GB2312"/>
          <w:color w:val="333333"/>
          <w:spacing w:val="19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val="en-US" w:eastAsia="zh-CN"/>
        </w:rPr>
        <w:t>册。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刊登的内容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</w:rPr>
        <w:t>充分反映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新平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</w:rPr>
        <w:t>县政治建设、党的建设、经济建设、社会建设、文化建设、生态文明建设等方面取得的辉煌成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本项目计划安排资金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印刷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：全年印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册，每册印刷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=5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稿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：全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《哀牢山》，共采用编辑文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字，每千字发放稿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1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=5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实施计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全年出刊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期。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末出版发行第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期《哀牢山》文艺季刊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;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末出版发行第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期《哀牢山》文艺季刊；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末出版发行第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期《哀牢山》文艺季刊；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末出版发行第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期《哀牢山》文艺季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both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</w:rPr>
        <w:t>《哀牢山》文艺季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成为</w:t>
      </w:r>
      <w:r>
        <w:rPr>
          <w:rFonts w:ascii="仿宋_GB2312" w:hAnsi="仿宋_GB2312" w:cs="宋体" w:eastAsia="仿宋_GB2312"/>
          <w:sz w:val="32"/>
          <w:szCs w:val="32"/>
        </w:rPr>
        <w:t>新平县培养文艺作者的重要园地和对外开展文艺交流、宣传新平的重要窗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老作者带动新作者，《哀牢山》成为培养发现新平文艺人才的平台，让新平县越来越多的作者成为作家、艺术家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末，发现培养出新作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cs="宋体" w:eastAsia="仿宋_GB2312"/>
          <w:sz w:val="32"/>
          <w:szCs w:val="32"/>
        </w:rPr>
        <w:t>《哀牢山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发表文学作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宋体" w:eastAsia="仿宋_GB2312"/>
          <w:sz w:val="32"/>
          <w:szCs w:val="32"/>
        </w:rPr>
        <w:t>《哀牢山》文艺季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出版发行达到效果良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社会反响良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首行缩进 21"/>
    <w:basedOn w:val="Normal"/>
    <w:qFormat/>
    <w:pPr>
      <w:spacing w:before="280" w:after="120"/>
      <w:ind w:left="200" w:firstLine="42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田</cp:lastModifiedBy>
  <cp:lastPrinted>2020-02-03T16:13:00Z</cp:lastPrinted>
  <dcterms:modified xsi:type="dcterms:W3CDTF">2022-09-08T07:55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