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both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新平彝族傣族自治县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反腐倡廉警示教育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中心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新平县反腐倡廉警示教育中心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单位的工作得到各级领导的支持，提交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新警中心请〔</w:t>
      </w:r>
      <w:r>
        <w:rPr>
          <w:rFonts w:eastAsia="仿宋_GB2312" w:cs="Times New Roman"/>
          <w:color w:val="000000"/>
          <w:kern w:val="0"/>
          <w:sz w:val="32"/>
          <w:szCs w:val="32"/>
        </w:rPr>
        <w:t>20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关于给予批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腐倡廉警示教育中心</w:t>
      </w:r>
      <w:r>
        <w:rPr>
          <w:rFonts w:eastAsia="仿宋_GB2312" w:cs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事业运行保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费预算安排的请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》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得到了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有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领导的批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平县反腐倡廉警示教育中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警示教育区占地面积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4.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亩（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324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㎡），建筑总面积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1685.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㎡，一直以来，由于中心属于事业单位，无行政运行保障经费，仅有人员保障经费人均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15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元、共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5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元，无法保障中心正常运行。为保障中心开展廉政警示教育、承接市县留置专案等工作的正常运行，县财政以事业运行保障经费预算形式予以支持保障，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20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年保障经费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2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万元，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20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年保障经费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3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万元，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年保障经费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3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万元，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年保障经费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3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万元，主要用于中心的水电、网络、办公耗材、办案系统运行维护、日常工作运行维护修缮等支出。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，单位目标：完成对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名以上党员干部公职人员的警示教育工作，满意率达到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9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以上，同时完成对办案点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间留置室、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间讯问室、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间中控室、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间备勤室、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间医务室、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间专案组办公室、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8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个床位的维修维护保障。做好驻点办案人员的后勤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第一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运行公用经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是指保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正常运转、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单位日常工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和后勤服务等方面开支的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第二：公用经费开支范围包括：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费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电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电信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绿化费、办公用品、打印纸采购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房屋、建筑屋及仪器设备的日常维修维护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第三：公用经费包括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办公费：反映学校购置的不符合固定资产确认标准的日常办公用品等支出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水费：反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支付的水费、污水处理费等支出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电费：反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的电费支出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绿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费：反映单位绿化施肥、维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方面的支出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电信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反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单位网络使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网络信息系统运行与维护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费用。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维修费：反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常开支的固定资产修理和维护费用，一般办公设备的维修费用及水电路改造费用。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(9)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办公用具、打印纸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反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购买的不纳入固定资产管理的日常专用材料的支出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消耗性用品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其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运行经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反映上述科目未包括的日常公用支出。其他公用经费等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第四：公用经费不得用于发放职工的津补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第五：单位要按照轻重缓急、统筹兼顾的原则安排使用公用经费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       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第六：加强实物消耗核算，建立规范的经费、实物等管理程序，厉行节约，提高经费使用效益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              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第七：建立物品采购登记台账，建立健全物品验收、进出库、保管、领用制度，明确责任，严格管理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         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第八：公用经费支出严格实行主任和财务人员负责制下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一支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审批制度，经办人、验收人、保管人应按财务或资金管理规定履行相关手续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 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资金安排情况</w:t>
      </w:r>
    </w:p>
    <w:tbl>
      <w:tblPr>
        <w:tblW w:w="882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603"/>
        <w:gridCol w:w="1532"/>
        <w:gridCol w:w="1979"/>
        <w:gridCol w:w="2311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单价（元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价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电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0.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每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200000.2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100000.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元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水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4.5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每立方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986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44998.0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元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电信网络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65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65000.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元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绿化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每平方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1000.7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20015.4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元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维修维护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30.8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平方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324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99986.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元</w:t>
            </w:r>
          </w:p>
        </w:tc>
      </w:tr>
      <w:tr>
        <w:trPr>
          <w:trHeight w:val="8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打印纸采购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1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箱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2400.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元</w:t>
            </w:r>
          </w:p>
        </w:tc>
      </w:tr>
      <w:tr>
        <w:trPr>
          <w:trHeight w:val="73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办公用品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76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7600.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元</w:t>
            </w:r>
          </w:p>
        </w:tc>
      </w:tr>
      <w:tr>
        <w:trPr>
          <w:trHeight w:val="82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其他运行经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1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10000.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合计：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  <w:t>350000.00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计划开展时间：</w:t>
      </w:r>
      <w:r>
        <w:rPr>
          <w:rFonts w:eastAsia="仿宋_GB2312" w:cs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至</w:t>
      </w:r>
      <w:r>
        <w:rPr>
          <w:rFonts w:eastAsia="仿宋_GB2312" w:cs="Times New Roman"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项目实施后，能完成对全县党员干部以及公职人员的警示教育活动，同时也保障留置点驻点办案人员的后勤，保证单位的正常运行（水费、电费、办公费、办公用品采购、维修维护、绿化维护等）。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          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200" w:firstLine="1920"/>
        <w:jc w:val="both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1">
    <w:name w:val="正文首行缩进 21"/>
    <w:basedOn w:val="Normal"/>
    <w:qFormat/>
    <w:pPr>
      <w:spacing w:before="280" w:after="120"/>
      <w:ind w:left="200" w:firstLine="420"/>
    </w:pPr>
    <w:rPr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Lee</cp:lastModifiedBy>
  <cp:lastPrinted>2020-02-03T16:13:00Z</cp:lastPrinted>
  <dcterms:modified xsi:type="dcterms:W3CDTF">2022-09-09T07:36:18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B3E3AB76E844889BC68B2970E23297</vt:lpwstr>
  </property>
  <property fmtid="{D5CDD505-2E9C-101B-9397-08002B2CF9AE}" pid="3" name="KSOProductBuildVer">
    <vt:lpwstr>2052-11.8.6.8810</vt:lpwstr>
  </property>
</Properties>
</file>