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新平县者竜乡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产业发展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项目竣工公告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新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平县者竜乡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年产业发展项目已经乡级验收合格，按照《云南省全面实施扶贫资金项目公告公示制度的实施意见》的要求，现将完成情况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宋体" w:hAnsi="宋体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b w:val="false"/>
          <w:bCs w:val="false"/>
          <w:sz w:val="32"/>
          <w:szCs w:val="32"/>
          <w:lang w:val="en-US" w:eastAsia="zh-CN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238" w:hanging="1600"/>
        <w:jc w:val="left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项目名称：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新平县者竜乡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年产业发展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eastAsia="zh-CN"/>
        </w:rPr>
        <w:t>实施单位：者竜乡乡村振兴办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责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任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人：曾家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jc w:val="left"/>
        <w:textAlignment w:val="auto"/>
        <w:rPr>
          <w:rFonts w:ascii="宋体" w:hAnsi="宋体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实施地点：新平县者竜乡庆丰社区、峨毛村等五个村（社区）</w:t>
      </w:r>
      <w:r>
        <w:rPr>
          <w:rFonts w:ascii="宋体" w:hAnsi="宋体" w:cs="方正黑体_GBK" w:eastAsia="方正黑体_GBK"/>
          <w:b w:val="false"/>
          <w:bCs w:val="false"/>
          <w:sz w:val="32"/>
          <w:szCs w:val="32"/>
          <w:lang w:val="en-US" w:eastAsia="zh-CN"/>
        </w:rPr>
        <w:t>二、项目建设内容完成情况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养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业：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猪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肉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头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种植业：重楼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；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农业生产资料：购买玉米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80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公斤，茶叶杀青机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台，硫酸钾复合肥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袋，安装柑橘种植滴灌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亩。</w:t>
      </w:r>
      <w:r>
        <w:rPr>
          <w:rFonts w:ascii="宋体" w:hAnsi="宋体" w:cs="宋体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宋体" w:hAnsi="宋体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b w:val="false"/>
          <w:bCs w:val="false"/>
          <w:sz w:val="32"/>
          <w:szCs w:val="32"/>
          <w:lang w:val="en-US" w:eastAsia="zh-CN"/>
        </w:rPr>
        <w:t>三、资金使用情况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项目完成总投资</w:t>
      </w: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-SA"/>
        </w:rPr>
        <w:t>2.95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万元，</w:t>
      </w: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-SA"/>
        </w:rPr>
        <w:t>2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万元资金来源为</w:t>
      </w: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-SA"/>
        </w:rPr>
        <w:t>2022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年省级财政衔接推进乡村振兴补助资金，</w:t>
      </w: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-SA"/>
        </w:rPr>
        <w:t>0.95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万元为农户自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宋体" w:hAnsi="宋体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b w:val="false"/>
          <w:bCs w:val="false"/>
          <w:sz w:val="32"/>
          <w:szCs w:val="32"/>
          <w:lang w:val="en-US" w:eastAsia="zh-CN"/>
        </w:rPr>
        <w:t>四、检查验收时间及结果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工程于</w:t>
      </w: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-SA"/>
        </w:rPr>
        <w:t>2022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-SA"/>
        </w:rPr>
        <w:t>9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-SA"/>
        </w:rPr>
        <w:t>27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日乡村两级验收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宋体" w:hAnsi="宋体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b w:val="false"/>
          <w:bCs w:val="false"/>
          <w:sz w:val="32"/>
          <w:szCs w:val="32"/>
          <w:lang w:val="en-US" w:eastAsia="zh-CN"/>
        </w:rPr>
        <w:t>五、项目绩效实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通过项目的实施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进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收入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万元以下以及未消除的脱贫户及监测户</w:t>
      </w:r>
      <w:r>
        <w:rPr>
          <w:rFonts w:ascii="方正仿宋_GBK" w:hAnsi="方正仿宋_GBK" w:cs="方正仿宋_GBK" w:eastAsia="方正仿宋_GBK"/>
          <w:sz w:val="32"/>
          <w:szCs w:val="32"/>
        </w:rPr>
        <w:t>产业结构的调整及经济增长方式的转变，优化资源配置，增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其</w:t>
      </w:r>
      <w:r>
        <w:rPr>
          <w:rFonts w:ascii="方正仿宋_GBK" w:hAnsi="方正仿宋_GBK" w:cs="方正仿宋_GBK" w:eastAsia="方正仿宋_GBK"/>
          <w:sz w:val="32"/>
          <w:szCs w:val="32"/>
        </w:rPr>
        <w:t>自我发展能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和增收致富的自信心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为建设美丽生态和谐幸福者竜打牢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宋体" w:hAnsi="宋体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b w:val="false"/>
          <w:bCs w:val="false"/>
          <w:sz w:val="32"/>
          <w:szCs w:val="32"/>
          <w:lang w:val="en-US" w:eastAsia="zh-CN"/>
        </w:rPr>
        <w:t>六、带贫减贫机制实现情况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通过产业发展项目补助，养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猪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头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预计每头毛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4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总产值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6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养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肉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头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预计每头毛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总产值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购买玉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斤喂猪，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斤玉米产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斤猪，预计毛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；安装沃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亩滴灌，提质增效；购买茶叶杀青机，减少劳动成本，提升茶叶产出质量，增加产出数量；计划种植黄精、重楼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亩，预计毛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总产值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通过壮大产业发展，转变生产模式，</w:t>
      </w:r>
      <w:r>
        <w:rPr>
          <w:rFonts w:ascii="Times New Roman" w:hAnsi="Times New Roman" w:cs="Times New Roman" w:eastAsia="方正仿宋_GBK"/>
          <w:sz w:val="32"/>
          <w:szCs w:val="32"/>
        </w:rPr>
        <w:t>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强内生动力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显著提高</w:t>
      </w:r>
      <w:r>
        <w:rPr>
          <w:rFonts w:ascii="Times New Roman" w:hAnsi="Times New Roman" w:cs="Times New Roman" w:eastAsia="方正仿宋_GBK"/>
          <w:sz w:val="32"/>
          <w:szCs w:val="32"/>
        </w:rPr>
        <w:t>生产、生活质量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宋体" w:hAnsi="宋体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公示时间自</w:t>
      </w: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-SA"/>
        </w:rPr>
        <w:t>2022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-SA"/>
        </w:rPr>
        <w:t>10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-SA"/>
        </w:rPr>
        <w:t>8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日至</w:t>
      </w: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-SA"/>
        </w:rPr>
        <w:t>2022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-SA"/>
        </w:rPr>
        <w:t>10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-SA"/>
        </w:rPr>
        <w:t>18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日（不少于</w:t>
      </w: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-SA"/>
        </w:rPr>
        <w:t>10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天），如对该项目实施情况有异议，请向相关单位反馈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宋体" w:hAnsi="宋体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联系方式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宋体" w:hAnsi="宋体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者竜乡人民政府：</w:t>
      </w: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-SA"/>
        </w:rPr>
        <w:t>0877-7910025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者竜乡乡村振兴办公室：</w:t>
      </w: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-SA"/>
        </w:rPr>
        <w:t>0871-7011786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120"/>
        <w:jc w:val="left"/>
        <w:textAlignment w:val="auto"/>
        <w:rPr>
          <w:rFonts w:ascii="宋体" w:hAnsi="宋体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120"/>
        <w:jc w:val="left"/>
        <w:textAlignment w:val="auto"/>
        <w:rPr>
          <w:rFonts w:ascii="宋体" w:hAnsi="宋体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8810</wp:posOffset>
            </wp:positionH>
            <wp:positionV relativeFrom="paragraph">
              <wp:posOffset>99695</wp:posOffset>
            </wp:positionV>
            <wp:extent cx="1473200" cy="1473200"/>
            <wp:effectExtent l="0" t="0" r="0" b="0"/>
            <wp:wrapNone/>
            <wp:docPr id="1" name="Control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120"/>
        <w:jc w:val="left"/>
        <w:textAlignment w:val="auto"/>
        <w:rPr>
          <w:rFonts w:ascii="宋体" w:hAnsi="宋体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120"/>
        <w:jc w:val="left"/>
        <w:textAlignment w:val="auto"/>
        <w:rPr>
          <w:rFonts w:ascii="宋体" w:hAnsi="宋体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120"/>
        <w:jc w:val="left"/>
        <w:textAlignment w:val="auto"/>
        <w:rPr>
          <w:rFonts w:ascii="宋体" w:hAnsi="宋体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者竜乡人民政府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120"/>
        <w:jc w:val="left"/>
        <w:textAlignment w:val="auto"/>
        <w:rPr>
          <w:rFonts w:ascii="宋体" w:hAnsi="宋体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-SA"/>
        </w:rPr>
        <w:t>2022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-SA"/>
        </w:rPr>
        <w:t>10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-SA"/>
        </w:rPr>
        <w:t>26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日</w:t>
      </w:r>
    </w:p>
    <w:sectPr>
      <w:type w:val="continuous"/>
      <w:pgSz w:w="11906" w:h="16838"/>
      <w:pgMar w:left="1587" w:right="1474" w:gutter="0" w:header="0" w:top="2098" w:footer="0" w:bottom="198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正文1"/>
    <w:next w:val="21"/>
    <w:qFormat/>
    <w:pPr>
      <w:widowControl w:val="false"/>
      <w:suppressAutoHyphens w:val="false"/>
      <w:bidi w:val="0"/>
      <w:spacing w:before="0" w:after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21">
    <w:name w:val="正文首行缩进 21"/>
    <w:basedOn w:val="11"/>
    <w:qFormat/>
    <w:pPr>
      <w:spacing w:before="0" w:after="120"/>
      <w:ind w:left="420" w:firstLine="42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44:24Z</dcterms:created>
  <dc:creator>Administrator</dc:creator>
  <dc:description/>
  <dc:language>en-US</dc:language>
  <cp:lastModifiedBy>辣妈，It's me！</cp:lastModifiedBy>
  <cp:lastPrinted>2021-12-28T14:54:00Z</cp:lastPrinted>
  <dcterms:modified xsi:type="dcterms:W3CDTF">2022-11-30T08:4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  <property fmtid="{D5CDD505-2E9C-101B-9397-08002B2CF9AE}" pid="3" name="docranid">
    <vt:lpwstr>AC5FE0EC04ED4D62A16583A3FA17F2FD</vt:lpwstr>
  </property>
</Properties>
</file>