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新平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者竜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峨毛村旧营山小组乡村振兴示范点建设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竣工公告</w:t>
      </w:r>
    </w:p>
    <w:p>
      <w:pPr>
        <w:pStyle w:val="2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平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者竜乡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峨毛村旧营山小组乡村振兴示范点建设项目已经乡级验收合格，按照《云南省全面实施扶贫资金项目公告公示制度的实施意见》的要求，现将完成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项目名称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新平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者竜乡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峨毛村旧营山小组乡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振兴示范点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实施单位：者竜乡峨毛村委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：杨庆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实施地点：新平县者竜乡峨毛村委会旧营山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二、项目建设内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污水管网安装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82.6 m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、建设落水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m³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污水处理池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m³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污水处理池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；地板硬化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6.9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㎡；绿化建设：路边花坛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，绿化花圃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42.7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㎡。共投入资金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0041.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元（大写贰拾万零肆拾壹元肆角壹分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施工方：新平驰翼建筑装饰有限公司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责任人：杨汇萍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三、资金使用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项目完成总投资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万元资金来源为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省级财政衔接推进乡村振兴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四、检查验收时间及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工程于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9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乡村两级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五、项目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建成后将改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峨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委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旧营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组居住环境和居住条件，促进社会和谐，维护社会稳定团结的局面。不仅为小组美化了居住环境和提供休闲娱乐的场所，并且解决了危害居民人身安全的安全隐患，保证了村民在村庄中正常的生产、娱乐、生活，也助力彝族文化的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六、带贫减贫机制实现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通过项目的实施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种资源，强化各项举措，补齐人居环境突出短板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村污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排放，停车场、小广场、公共活动场所、村内道路、村内绿化亮化的建设，解决村民出行难、停车难、办事难的实际问题，改善村民生产生活环境，规范小组村规民约，完善小组公共服务设施，提升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容村貌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会效益显著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公示时间自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（不少于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天），如对该项目实施情况有异议，请向相关单位反馈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者竜乡人民政府：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0877-7910025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者竜乡乡村振兴办公室：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0871-7011786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368935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者竜乡人民政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next w:val="2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11"/>
    <w:qFormat/>
    <w:pPr>
      <w:spacing w:before="0" w:after="120"/>
      <w:ind w:left="420"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4:24Z</dcterms:created>
  <dc:creator>Administrator</dc:creator>
  <dc:description/>
  <dc:language>en-US</dc:language>
  <cp:lastModifiedBy>辣妈，It's me！</cp:lastModifiedBy>
  <cp:lastPrinted>2021-12-28T14:54:00Z</cp:lastPrinted>
  <dcterms:modified xsi:type="dcterms:W3CDTF">2022-11-30T08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2394ED05EDE94BB4BF3AC623F76BC371</vt:lpwstr>
  </property>
</Properties>
</file>