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sz w:val="44"/>
                                <w:szCs w:val="44"/>
                              </w:rPr>
                              <w:t>《云南省独生子女父母光荣证》办理事项服务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sz w:val="44"/>
                          <w:szCs w:val="44"/>
                        </w:rPr>
                        <w:t>《云南省独生子女父母光荣证》办理事项服务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/>
          <w:sz w:val="24"/>
          <w:szCs w:val="24"/>
        </w:rPr>
        <w:t>云南省</w:t>
      </w:r>
      <w:r>
        <w:rPr>
          <w:rFonts w:eastAsia="黑体"/>
          <w:sz w:val="24"/>
          <w:szCs w:val="24"/>
        </w:rPr>
        <w:t>新平县新化乡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7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8</w:t>
      </w:r>
      <w:r>
        <w:rPr>
          <w:rFonts w:eastAsia="黑体"/>
          <w:sz w:val="24"/>
          <w:szCs w:val="24"/>
        </w:rPr>
        <w:t>日发布</w:t>
      </w:r>
    </w:p>
    <w:p>
      <w:pPr>
        <w:pStyle w:val="Style15"/>
        <w:rPr>
          <w:rFonts w:eastAsia="黑体" w:cs="宋体"/>
          <w:sz w:val="24"/>
          <w:szCs w:val="24"/>
        </w:rPr>
      </w:pPr>
      <w:r>
        <w:rPr>
          <w:rFonts w:eastAsia="黑体" w:cs="宋体"/>
          <w:sz w:val="24"/>
          <w:szCs w:val="2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《云南省独生子女父母光荣证》办理</w:t>
      </w:r>
      <w:r>
        <w:rPr>
          <w:rFonts w:eastAsia="方正小标宋_GBK"/>
          <w:sz w:val="32"/>
          <w:szCs w:val="32"/>
        </w:rPr>
        <w:t>服务指南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受理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法生育一个子女，自愿放弃再生育的（指子女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日之前出生且只生育过一个子女的夫妻），之后生育子女的不再办理《独生子女父母光荣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办理程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到男方或女方户口（或单位）所在地的村（居）委会申请填写《独生子女父母光荣证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男女双方和单位或村（居）委会在《独生子女父母光荣证申请表》；上签名或签署意见，并加盖手印、公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乡计生办初审，符合条件的报县卫计局审核并给予办理《独生子女父母光荣证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地点：新平彝族傣族自治县新化乡人民政府（古林路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事窗口：</w:t>
      </w:r>
      <w:r>
        <w:rPr>
          <w:rFonts w:ascii="仿宋" w:hAnsi="仿宋" w:cs="仿宋" w:eastAsia="仿宋"/>
          <w:w w:val="90"/>
          <w:sz w:val="28"/>
          <w:szCs w:val="28"/>
        </w:rPr>
        <w:t>新平彝族傣族自治县新化乡人民政府便民服务大厅计生窗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时间：周一至周五，上午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—18:00</w:t>
      </w:r>
      <w:r>
        <w:rPr>
          <w:rFonts w:ascii="仿宋" w:hAnsi="仿宋" w:cs="仿宋" w:eastAsia="仿宋"/>
          <w:sz w:val="28"/>
          <w:szCs w:val="28"/>
        </w:rPr>
        <w:t>（法定节假日除外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自愿提出申请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夫妻双方户口所在地村（居）委填制《独生子女父母光荣证申请表》，初审并加盖公章、男女双方签章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夫妻双方《</w:t>
      </w:r>
      <w:r>
        <w:rPr>
          <w:rFonts w:ascii="仿宋" w:hAnsi="仿宋" w:cs="仿宋" w:eastAsia="仿宋"/>
          <w:sz w:val="28"/>
          <w:szCs w:val="28"/>
          <w:lang w:eastAsia="zh-CN"/>
        </w:rPr>
        <w:t>户口簿</w:t>
      </w:r>
      <w:r>
        <w:rPr>
          <w:rFonts w:ascii="仿宋" w:hAnsi="仿宋" w:cs="仿宋" w:eastAsia="仿宋"/>
          <w:sz w:val="28"/>
          <w:szCs w:val="28"/>
        </w:rPr>
        <w:t>》、《身份证》、《结婚证》、子女《出生医学证明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夫妻双方二寸合影照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、小吋近照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服务时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限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服务收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办事结果及送达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结果：独生子女父母光荣证办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达方式：直接领取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平彝族傣族自治县新化乡人民政府便民服务大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咨询及监督渠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13988456868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地址：新平彝族傣族自治县新化乡人民政府便民服务大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877-628299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地址：新平彝族傣族自治县新化乡纪律检查委员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文书表单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十、本服务指南已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通过。服务指南的调整、修改必须经</w:t>
      </w:r>
      <w:r>
        <w:rPr>
          <w:rFonts w:eastAsia="方正黑体_GBK"/>
          <w:sz w:val="32"/>
          <w:szCs w:val="32"/>
        </w:rPr>
        <w:t>县</w:t>
      </w:r>
      <w:r>
        <w:rPr>
          <w:rFonts w:eastAsia="方正黑体_GBK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b/>
          <w:sz w:val="36"/>
          <w:szCs w:val="36"/>
        </w:rPr>
        <w:t>《云南省独生子女父母光荣证》办理</w:t>
      </w:r>
      <w:r>
        <w:rPr>
          <w:rFonts w:eastAsia="黑体"/>
          <w:b/>
          <w:sz w:val="36"/>
          <w:szCs w:val="36"/>
        </w:rPr>
        <w:t>流程示意图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67410</wp:posOffset>
                </wp:positionV>
                <wp:extent cx="228600" cy="0"/>
                <wp:effectExtent l="0" t="38100" r="0" b="3810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.3pt" to="71.95pt,68.3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143.95pt,70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215.95pt,70.2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87.95pt,70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38100" r="0" b="3810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2pt" to="359.95pt,70.2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1793240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93160"/>
                          <a:chOff x="0" y="0"/>
                          <a:chExt cx="685800" cy="17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54pt;height:141.2pt" coordorigin="0,0" coordsize="1080,2824">
                <v:rect id="shape_0" stroked="f" o:allowincell="f" style="position:absolute;left:0;top:0;width:1079;height:2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85800" cy="169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请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象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窗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2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请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象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窗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口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乡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镇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便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务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乡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镇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便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民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服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务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685800" cy="1692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33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0:00Z</dcterms:created>
  <dc:creator>MC SYSTEM</dc:creator>
  <dc:description/>
  <dc:language>en-US</dc:language>
  <cp:lastModifiedBy>翼下之风</cp:lastModifiedBy>
  <dcterms:modified xsi:type="dcterms:W3CDTF">2023-07-18T01:19:32Z</dcterms:modified>
  <cp:revision>4</cp:revision>
  <dc:subject/>
  <dc:title>《流动人口婚育证明》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CDDD5E764FDCAAC5EED521D8C4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