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新平县委党校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平县委党校教师培训、科研补助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《中共新平县委关于加强和改进新形势下党校工作的实施意见》文件规定：“加强党校基础设施建设，健全党校经费保障机制，县委党校教师培训、科研经费每年财政安排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并随着财政收入的增长逐年增加”的有关要求申报立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新平县委党校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教师的业务水平，开展科研（课题）研究，提供科研报告为上级领导和各级各部门科学决策提供参考依据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单位计划完成省、市、县相关科研（课题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安排教师外出到上级党校、高校培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次以上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科研（课题）开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cs="仿宋_GB2312" w:eastAsia="仿宋_GB2312"/>
          <w:sz w:val="32"/>
          <w:szCs w:val="32"/>
        </w:rPr>
        <w:t>中心工作和上级部门要求实时开展科研调研工作，作出年度科研题纲，对研究项目进行分类、整理、编辑。全年完成上级部门科研（课题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以上，每个科研（课题）按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计算（其中：每个科研（课题）调研差旅费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、其他项目服务费等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科研经费按，科研经费计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每月根据实际发生情况支付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外出培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计划安排教师外出到上级党校、高校培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次，培训费按每人次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计算（其中：培训费按每人次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计算，差旅费按每人次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计算），具体培训方式形式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观摩研讨。每年要通过参加省、市党校系统理论研讨 会、业务培训、听取专题报告会或到全县各乡镇（街道）、村（社区）开展理论宣讲、调研考察等方式组织教师开展不少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次的主题教研活动，以拓宽教师视野，全面了解县情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短期培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上每年安排一次，一般到干部学院、省委党校等上级党（院）校、国内高校和干部教育培训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外出现场教学。主体班次安排异地教学且专题内容比较全面的培训项目，每班次力争安排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名教师跟班学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实践锻炼。采取到村社区基层锻炼、市委党校、县直有关部门跟班学习锻炼，提高教师社会实践能力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到上级党校、高校参加师资班年度培训学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新平县委关于加强和改进新形势下党校工作的实施意见》相关规定，年度县财政安排县委党校教师培训、科研经费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。其中：计划安排教师外出到上级党校、高校培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次，支出培训费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；完成上级部门科研（课题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以上，支出科研（课题）经费</w:t>
      </w:r>
      <w:r>
        <w:rPr>
          <w:rFonts w:eastAsia="仿宋_GB2312" w:cs="仿宋_GB2312" w:ascii="仿宋_GB2312" w:hAnsi="仿宋_GB2312"/>
          <w:sz w:val="32"/>
          <w:szCs w:val="32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单位实际，计划安排教师外出到上级党校、高校培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次，培训费按每人次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计算（其中：培训费按每人次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计算，差旅费按每人次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计算），全年完成上级部门科研（课题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以上，每个科研（课题）按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计算（其中：每个科研（课题）调研差旅费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、其他项目服务费等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完成后，教师的业务水平得到进一步提高，提供（撰写）科研报告为上级领导和各级各部门科学决策提供参考依据，为全县干部教育培训工作提供理论支撑，为全县经济社会发展发挥人才保障作用，充分发挥党校“阵地、熔炉”作用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翼下之风</cp:lastModifiedBy>
  <cp:lastPrinted>2020-02-03T16:13:00Z</cp:lastPrinted>
  <dcterms:modified xsi:type="dcterms:W3CDTF">2023-07-21T08:44:49Z</dcterms:modified>
  <cp:revision>3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3B495BAA42E98D86E33D9F185C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