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sz w:val="44"/>
                                <w:szCs w:val="44"/>
                              </w:rPr>
                              <w:t>《云南省独生子女父母光荣证》办理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sz w:val="44"/>
                          <w:szCs w:val="44"/>
                        </w:rPr>
                        <w:t>《云南省独生子女父母光荣证》办理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5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《云南省独生子女父母光荣证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法生育一个子女，自愿放弃再生育的（指子女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日之前出生且只生育过一个子女的夫妻），之后生育子女的不再办理《独生子女父母光荣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到男方或女方户口（或单位）所在地的村（居）委会申请填写《独生子女父母光荣证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男女双方和单位或村（居）委会在《独生子女父母光荣证申请表》；上签名或签署意见，并加盖手印、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乡计生办初审，符合条件的报县卫计局审核并给予办理《独生子女父母光荣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人民政府（</w:t>
      </w:r>
      <w:r>
        <w:rPr>
          <w:rFonts w:ascii="仿宋" w:hAnsi="仿宋" w:cs="仿宋" w:eastAsia="仿宋"/>
          <w:sz w:val="28"/>
          <w:szCs w:val="28"/>
          <w:lang w:eastAsia="zh-CN"/>
        </w:rPr>
        <w:t>矿镇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自愿提出申请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夫妻双方户口所在地村（居）委填制《独生子女父母光荣证申请表》，初审并加盖公章、男女双方签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夫妻双方《</w:t>
      </w:r>
      <w:r>
        <w:rPr>
          <w:rFonts w:ascii="仿宋" w:hAnsi="仿宋" w:cs="仿宋" w:eastAsia="仿宋"/>
          <w:sz w:val="28"/>
          <w:szCs w:val="28"/>
          <w:lang w:eastAsia="zh-CN"/>
        </w:rPr>
        <w:t>户口簿</w:t>
      </w:r>
      <w:r>
        <w:rPr>
          <w:rFonts w:ascii="仿宋" w:hAnsi="仿宋" w:cs="仿宋" w:eastAsia="仿宋"/>
          <w:sz w:val="28"/>
          <w:szCs w:val="28"/>
        </w:rPr>
        <w:t>》、《身份证》、《结婚证》、子女《出生医学证明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夫妻双方二寸合影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、小吋近照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独生子女父母光荣证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7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b/>
          <w:sz w:val="36"/>
          <w:szCs w:val="36"/>
        </w:rPr>
        <w:t>《云南省独生子女父母光荣证》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7410</wp:posOffset>
                </wp:positionV>
                <wp:extent cx="228600" cy="0"/>
                <wp:effectExtent l="0" t="38100" r="0" b="3810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3pt" to="71.95pt,68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43.95pt,70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15.95pt,70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87.95pt,70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359.95pt,70.2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1793240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93160"/>
                          <a:chOff x="0" y="0"/>
                          <a:chExt cx="685800" cy="17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54pt;height:141.2pt" coordorigin="0,0" coordsize="1080,2824">
                <v:rect id="shape_0" stroked="f" o:allowincell="f" style="position:absolute;left:0;top:0;width:1079;height:2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85800" cy="169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象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窗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2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请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象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窗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口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镇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便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务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镇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便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民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务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0:00Z</dcterms:created>
  <dc:creator>MC SYSTEM</dc:creator>
  <dc:description/>
  <dc:language>en-US</dc:language>
  <cp:lastModifiedBy>翼下之风</cp:lastModifiedBy>
  <dcterms:modified xsi:type="dcterms:W3CDTF">2023-07-21T09:04:51Z</dcterms:modified>
  <cp:revision>4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45FBB9284B4E842E6CC2FE5116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