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武镇</w:t>
      </w:r>
      <w:r>
        <w:rPr>
          <w:rFonts w:ascii="Times New Roman" w:hAnsi="Times New Roman" w:cs="Times New Roman" w:eastAsia="方正小标宋简体"/>
          <w:sz w:val="44"/>
          <w:szCs w:val="44"/>
          <w:lang w:eastAsia="zh-CN"/>
        </w:rPr>
        <w:t>“双随机、一公开”监管</w:t>
      </w:r>
      <w:r>
        <w:rPr>
          <w:rFonts w:ascii="Times New Roman" w:hAnsi="Times New Roman" w:cs="Times New Roman" w:eastAsia="方正小标宋简体"/>
          <w:sz w:val="44"/>
          <w:szCs w:val="44"/>
        </w:rPr>
        <w:t>实施抽查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全国、全省推行</w:t>
      </w:r>
      <w:r>
        <w:rPr>
          <w:rFonts w:ascii="Times New Roman" w:hAnsi="Times New Roman" w:cs="Times New Roman" w:eastAsia="仿宋_GB2312"/>
          <w:sz w:val="32"/>
          <w:szCs w:val="32"/>
          <w:lang w:eastAsia="zh-CN"/>
        </w:rPr>
        <w:t>“双随机、一公开”监管</w:t>
      </w:r>
      <w:r>
        <w:rPr>
          <w:rFonts w:ascii="Times New Roman" w:hAnsi="Times New Roman" w:cs="Times New Roman" w:eastAsia="仿宋_GB2312"/>
          <w:sz w:val="32"/>
          <w:szCs w:val="32"/>
        </w:rPr>
        <w:t>工作电视电话会议精神，推进监管方式创新，提升政府管理水平和能力，以科学有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更大力度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打造公平竞争的市场环境。根据《国务院办公厅关于推广随机抽查规范事中事后监管的通知》《云南省人民政府关于进一步转变政府职能加强事中事后监管工作的意见》《云南省人民政府办公厅关于加快推进双随机一公开监管工作的通知》《玉溪市人民政府办公室关于加快推进双随机一公开监管工作的通知》及《新平县人民政府办公室关于加快推进双随机一公开监管工作的通知》精神和要求，结合扬武镇实际，就加快推进</w:t>
      </w:r>
      <w:r>
        <w:rPr>
          <w:rFonts w:ascii="Times New Roman" w:hAnsi="Times New Roman" w:cs="Times New Roman" w:eastAsia="仿宋_GB2312"/>
          <w:sz w:val="32"/>
          <w:szCs w:val="32"/>
          <w:lang w:eastAsia="zh-CN"/>
        </w:rPr>
        <w:t>“双随机、一公开”监管</w:t>
      </w:r>
      <w:r>
        <w:rPr>
          <w:rFonts w:ascii="Times New Roman" w:hAnsi="Times New Roman" w:cs="Times New Roman" w:eastAsia="仿宋_GB2312"/>
          <w:sz w:val="32"/>
          <w:szCs w:val="32"/>
        </w:rPr>
        <w:t>工作有关事项制定细则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抽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公平规范、公开公正的要求和</w:t>
      </w:r>
      <w:r>
        <w:rPr>
          <w:rFonts w:ascii="Times New Roman" w:hAnsi="Times New Roman" w:cs="Times New Roman" w:eastAsia="仿宋_GB2312"/>
          <w:sz w:val="32"/>
          <w:szCs w:val="32"/>
          <w:lang w:eastAsia="zh-CN"/>
        </w:rPr>
        <w:t>“双随机、一公开”</w:t>
      </w:r>
      <w:r>
        <w:rPr>
          <w:rFonts w:ascii="Times New Roman" w:hAnsi="Times New Roman" w:cs="Times New Roman" w:eastAsia="仿宋_GB2312"/>
          <w:sz w:val="32"/>
          <w:szCs w:val="32"/>
        </w:rPr>
        <w:t>原则，坚持公开公正，高效透明。实施随机抽查事项公开、程序公开、结果公开，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市场主体权利平等、机会平等、规则平等，做到检查对象名单、执法检查人员名单均采用随机抽取方式产生，检查结果通过企业信用信息公示系统向社会公示，实现抽查工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节制度化、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抽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工商和市场监管部门登记注册、并依法报送年度报告信息的企业进行抽查。已被列入经营异常名录和严重违法失信企业名录、注销、吊销的企业不纳入抽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抽查内容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对企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企业信用信息公示系统（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的历年年度报告以及股权变更、股东出资、行政许可和行政处罚等即时信息进行抽查。抽取时按照公平规范要求和比例均衡标准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管辖、谁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根据企业统一社会信用代码随机进行，分配抽查企业数量，确定抽查检查名单，并留存影像资料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抽查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定抽查基数。通过对企业信息公示系统当年已年报企业库和市场主体登记库双向辨识梳理，确定企业年报信息双随机抽查的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定抽查比例。以登记企业为单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抽取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定企业和执法人员抽取方式。检查对象由市场主体名录库统一抽取，由市场监督管理所组织检查。检查单位从各自执法检查人员名录库中随机选派检查人员，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抽查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查结束后，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检查人员应当将抽查结果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企业信用信息公示系统（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予以公示。依法应当列入经营异常名录的企业，要在法定期限内列入并公示。不予配合情节严重的企业，应当通过公示系统予以公示。在抽查中发现其他违反工商行政管理法律法规的情形应当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明确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权责一致，依法监管。严格执行有关法律法规，清晰划分各部门职责，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管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检查，落实监管责任。执法检查人员在检查中应当遵循法定程序和工作纪律，对于未依法履行职责或存在违法违纪行为的，相关部门应当依照有关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扬武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1:00Z</dcterms:created>
  <dc:creator>微软用户</dc:creator>
  <dc:description/>
  <dc:language>en-US</dc:language>
  <cp:lastModifiedBy>卢伟亮</cp:lastModifiedBy>
  <dcterms:modified xsi:type="dcterms:W3CDTF">2023-09-06T06:35:54Z</dcterms:modified>
  <cp:revision>7</cp:revision>
  <dc:subject/>
  <dc:title>漠沙镇工商和市场监管部门“双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DCE1C56F64152BB531DC1320506D3_13</vt:lpwstr>
  </property>
  <property fmtid="{D5CDD505-2E9C-101B-9397-08002B2CF9AE}" pid="3" name="KSOProductBuildVer">
    <vt:lpwstr>2052-11.1.0.14309</vt:lpwstr>
  </property>
  <property fmtid="{D5CDD505-2E9C-101B-9397-08002B2CF9AE}" pid="4" name="commondata">
    <vt:lpwstr>commondata</vt:lpwstr>
  </property>
</Properties>
</file>