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新平县</w:t>
      </w:r>
      <w:r>
        <w:rPr>
          <w:rFonts w:eastAsia="方正小标宋_GBK"/>
          <w:color w:val="000000"/>
          <w:sz w:val="36"/>
          <w:szCs w:val="36"/>
        </w:rPr>
        <w:t>环境质量</w:t>
      </w:r>
      <w:r>
        <w:rPr>
          <w:rFonts w:eastAsia="方正小标宋_GBK"/>
          <w:color w:val="000000"/>
          <w:sz w:val="36"/>
          <w:szCs w:val="36"/>
        </w:rPr>
        <w:t>季报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2"/>
          <w:szCs w:val="32"/>
        </w:rPr>
        <w:t>现将</w:t>
      </w:r>
      <w:r>
        <w:rPr>
          <w:rFonts w:eastAsia="方正仿宋_GBK"/>
          <w:color w:val="000000"/>
          <w:sz w:val="32"/>
          <w:szCs w:val="32"/>
          <w:lang w:eastAsia="zh-CN"/>
        </w:rPr>
        <w:t>2020</w:t>
      </w:r>
      <w:r>
        <w:rPr>
          <w:rFonts w:eastAsia="方正仿宋_GBK"/>
          <w:color w:val="000000"/>
          <w:sz w:val="32"/>
          <w:szCs w:val="32"/>
          <w:lang w:eastAsia="zh-CN"/>
        </w:rPr>
        <w:t>年第三季度</w:t>
      </w:r>
      <w:r>
        <w:rPr>
          <w:rFonts w:eastAsia="方正仿宋_GBK"/>
          <w:color w:val="000000"/>
          <w:sz w:val="32"/>
          <w:szCs w:val="32"/>
        </w:rPr>
        <w:t>新平县</w:t>
      </w:r>
      <w:r>
        <w:rPr>
          <w:rFonts w:eastAsia="方正仿宋_GBK"/>
          <w:color w:val="000000"/>
          <w:sz w:val="32"/>
          <w:szCs w:val="32"/>
        </w:rPr>
        <w:t>环境质量</w:t>
      </w:r>
      <w:r>
        <w:rPr>
          <w:rFonts w:eastAsia="方正仿宋_GBK"/>
          <w:color w:val="000000"/>
          <w:sz w:val="32"/>
          <w:szCs w:val="32"/>
        </w:rPr>
        <w:t>状况</w:t>
      </w:r>
      <w:r>
        <w:rPr>
          <w:rFonts w:eastAsia="方正仿宋_GBK"/>
          <w:color w:val="000000"/>
          <w:sz w:val="32"/>
          <w:szCs w:val="32"/>
        </w:rPr>
        <w:t>予以通报</w:t>
      </w:r>
    </w:p>
    <w:p>
      <w:pPr>
        <w:pStyle w:val="Normal"/>
        <w:numPr>
          <w:ilvl w:val="0"/>
          <w:numId w:val="1"/>
        </w:numPr>
        <w:spacing w:lineRule="exact" w:line="580"/>
        <w:ind w:left="0" w:right="-741" w:firstLine="629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县城环境空气质量</w:t>
      </w:r>
    </w:p>
    <w:p>
      <w:pPr>
        <w:pStyle w:val="Normal"/>
        <w:numPr>
          <w:ilvl w:val="0"/>
          <w:numId w:val="1"/>
        </w:numPr>
        <w:spacing w:lineRule="exact" w:line="580"/>
        <w:ind w:left="0" w:right="-741" w:firstLine="629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饮用水源水质</w:t>
      </w:r>
    </w:p>
    <w:p>
      <w:pPr>
        <w:pStyle w:val="Normal"/>
        <w:numPr>
          <w:ilvl w:val="0"/>
          <w:numId w:val="1"/>
        </w:numPr>
        <w:spacing w:lineRule="exact" w:line="580"/>
        <w:ind w:left="0" w:right="-741" w:firstLine="629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县域重点河流水质</w:t>
      </w:r>
    </w:p>
    <w:p>
      <w:pPr>
        <w:pStyle w:val="Normal"/>
        <w:numPr>
          <w:ilvl w:val="0"/>
          <w:numId w:val="1"/>
        </w:numPr>
        <w:spacing w:lineRule="exact" w:line="580"/>
        <w:ind w:left="0" w:right="-741" w:firstLine="629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县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功能区声环境质量</w:t>
      </w:r>
    </w:p>
    <w:p>
      <w:pPr>
        <w:pStyle w:val="Normal"/>
        <w:spacing w:lineRule="exact" w:line="580"/>
        <w:ind w:right="-741" w:firstLine="629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五</w:t>
      </w:r>
      <w:r>
        <w:rPr>
          <w:rFonts w:eastAsia="方正仿宋_GBK"/>
          <w:color w:val="000000"/>
          <w:sz w:val="32"/>
          <w:szCs w:val="32"/>
        </w:rPr>
        <w:t>、对策建议</w:t>
      </w:r>
    </w:p>
    <w:p>
      <w:pPr>
        <w:pStyle w:val="Normal"/>
        <w:spacing w:lineRule="exact" w:line="580"/>
        <w:ind w:right="-741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right="-741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left="450" w:right="-21" w:hanging="240"/>
        <w:rPr>
          <w:rFonts w:eastAsia="方正仿宋_GBK"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0005</wp:posOffset>
                </wp:positionV>
                <wp:extent cx="5600065" cy="5270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1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color w:val="000000"/>
          <w:sz w:val="24"/>
        </w:rPr>
        <w:t>报：县委常委，</w:t>
      </w:r>
      <w:r>
        <w:rPr>
          <w:rFonts w:eastAsia="方正仿宋_GBK"/>
          <w:color w:val="000000"/>
          <w:sz w:val="24"/>
          <w:lang w:eastAsia="zh-CN"/>
        </w:rPr>
        <w:t>县人大常委会主任</w:t>
      </w:r>
      <w:r>
        <w:rPr>
          <w:rFonts w:eastAsia="方正仿宋_GBK"/>
          <w:color w:val="000000"/>
          <w:sz w:val="24"/>
        </w:rPr>
        <w:t>，县政协主席，县人民政府副县长，县人大联系环保副主任，县政协联系环保副主席，县人大城建环保资源委主任，县政协人口资源环境委主任。</w:t>
      </w:r>
    </w:p>
    <w:p>
      <w:pPr>
        <w:pStyle w:val="Normal"/>
        <w:widowControl/>
        <w:spacing w:lineRule="exact" w:line="580"/>
        <w:ind w:left="840" w:right="-21" w:hanging="0"/>
        <w:rPr>
          <w:rFonts w:eastAsia="方正仿宋_GBK"/>
          <w:color w:val="000000"/>
          <w:sz w:val="32"/>
          <w:szCs w:val="32"/>
          <w:lang w:val="en-US" w:eastAsia="en-US"/>
        </w:rPr>
      </w:pPr>
      <w:r>
        <w:rPr>
          <w:rFonts w:eastAsia="方正仿宋_GB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90170</wp:posOffset>
                </wp:positionV>
                <wp:extent cx="5533390" cy="5270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7.2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P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eastAsia="zh-CN"/>
        </w:rPr>
        <w:t>20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年第三季度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累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有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监测环境空气质量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8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天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县城集中式饮用水水源地水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次，主要河流水质：戛洒江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个断面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次、平甸河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个断面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县城功能区噪声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。现将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eastAsia="zh-CN"/>
        </w:rPr>
        <w:t>20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年第三季度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监测结果通报如下：</w:t>
      </w:r>
    </w:p>
    <w:p>
      <w:pPr>
        <w:pStyle w:val="P0"/>
        <w:ind w:firstLine="42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FFFFFF" w:val="clear"/>
        </w:rPr>
        <w:t>一、</w:t>
      </w:r>
      <w:r>
        <w:rPr>
          <w:rFonts w:eastAsia="方正仿宋_GBK"/>
          <w:color w:val="000000"/>
          <w:sz w:val="32"/>
          <w:szCs w:val="32"/>
        </w:rPr>
        <w:t>县城环境空气质量</w:t>
      </w:r>
    </w:p>
    <w:p>
      <w:pPr>
        <w:pStyle w:val="P0"/>
        <w:ind w:firstLine="642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新平县城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2020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年第三季度环境空气质量累计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有效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监测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88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天，其中一级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82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天，二级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天，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超标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天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，优良率为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%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，与去年同期优良率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%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保持一致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P0"/>
        <w:ind w:firstLine="640"/>
        <w:jc w:val="left"/>
        <w:rPr>
          <w:rFonts w:ascii="仿宋_GB2312;仿宋" w:hAnsi="仿宋_GB2312;仿宋" w:eastAsia="仿宋_GB2312;仿宋" w:cs="华文仿宋;汉仪仿宋简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新平县城环境空气质量监测点位为新平县一小，监测项目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NO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</w:rPr>
        <w:t>CO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、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  <w:vertAlign w:val="subscript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六项指标， 其中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二氧化硫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S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sz w:val="32"/>
          <w:szCs w:val="32"/>
        </w:rPr>
        <w:t>）本季度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平均值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μg/m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，日均值浓度范围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－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μg/m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，日均值未出现超标；二氧化氮（</w:t>
      </w:r>
      <w:r>
        <w:rPr>
          <w:rFonts w:eastAsia="仿宋_GB2312;仿宋"/>
          <w:color w:val="000000"/>
          <w:sz w:val="32"/>
          <w:szCs w:val="32"/>
        </w:rPr>
        <w:t>NO</w:t>
      </w:r>
      <w:r>
        <w:rPr>
          <w:rFonts w:eastAsia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）本季度平均值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μg/m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，日均值浓度范围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－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μg/m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，日均值未出现超标；可吸入颗粒物（</w:t>
      </w:r>
      <w:r>
        <w:rPr>
          <w:rFonts w:eastAsia="仿宋_GB2312;仿宋"/>
          <w:color w:val="000000"/>
          <w:sz w:val="32"/>
          <w:szCs w:val="32"/>
        </w:rPr>
        <w:t>PM</w:t>
      </w:r>
      <w:r>
        <w:rPr>
          <w:rFonts w:eastAsia="仿宋_GB2312;仿宋"/>
          <w:color w:val="000000"/>
          <w:sz w:val="32"/>
          <w:szCs w:val="32"/>
          <w:vertAlign w:val="subscript"/>
        </w:rPr>
        <w:t>10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）本季度平均值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μg/m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，日均值浓度范围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－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  <w:lang w:val="en-US" w:eastAsia="zh-CN"/>
        </w:rPr>
        <w:t>54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μg/m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，日均值未出现超标；一氧化碳（</w:t>
      </w:r>
      <w:r>
        <w:rPr>
          <w:rFonts w:eastAsia="仿宋_GB2312;仿宋"/>
          <w:color w:val="000000"/>
          <w:sz w:val="32"/>
          <w:szCs w:val="32"/>
        </w:rPr>
        <w:t>CO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）本季度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小时平均第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</w:rPr>
        <w:t>95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百分位数浓度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  <w:lang w:val="en-US" w:eastAsia="zh-CN"/>
        </w:rPr>
        <w:t>0.6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mg/m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24</w:t>
      </w:r>
      <w:r>
        <w:rPr>
          <w:rFonts w:eastAsia="仿宋_GB2312;仿宋"/>
          <w:color w:val="000000"/>
          <w:sz w:val="32"/>
          <w:szCs w:val="32"/>
        </w:rPr>
        <w:t>小时平均第</w:t>
      </w:r>
      <w:r>
        <w:rPr>
          <w:rFonts w:eastAsia="仿宋_GB2312;仿宋"/>
          <w:color w:val="000000"/>
          <w:sz w:val="32"/>
          <w:szCs w:val="32"/>
        </w:rPr>
        <w:t>95</w:t>
      </w:r>
      <w:r>
        <w:rPr>
          <w:rFonts w:eastAsia="仿宋_GB2312;仿宋"/>
          <w:color w:val="000000"/>
          <w:sz w:val="32"/>
          <w:szCs w:val="32"/>
        </w:rPr>
        <w:t>百分位数浓度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范围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－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  <w:lang w:val="en-US" w:eastAsia="zh-CN"/>
        </w:rPr>
        <w:t>0.9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</w:rPr>
        <w:t>m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g/m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24</w:t>
      </w:r>
      <w:r>
        <w:rPr>
          <w:rFonts w:eastAsia="仿宋_GB2312;仿宋"/>
          <w:color w:val="000000"/>
          <w:sz w:val="32"/>
          <w:szCs w:val="32"/>
        </w:rPr>
        <w:t>小时平均第</w:t>
      </w:r>
      <w:r>
        <w:rPr>
          <w:rFonts w:eastAsia="仿宋_GB2312;仿宋"/>
          <w:color w:val="000000"/>
          <w:sz w:val="32"/>
          <w:szCs w:val="32"/>
        </w:rPr>
        <w:t>95</w:t>
      </w:r>
      <w:r>
        <w:rPr>
          <w:rFonts w:eastAsia="仿宋_GB2312;仿宋"/>
          <w:color w:val="000000"/>
          <w:sz w:val="32"/>
          <w:szCs w:val="32"/>
        </w:rPr>
        <w:t>百分位数浓度未出现超标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；臭氧（</w:t>
      </w:r>
      <w:r>
        <w:rPr>
          <w:rFonts w:eastAsia="仿宋_GB2312;仿宋"/>
          <w:color w:val="000000"/>
          <w:sz w:val="32"/>
          <w:szCs w:val="32"/>
        </w:rPr>
        <w:t>O</w:t>
      </w:r>
      <w:r>
        <w:rPr>
          <w:rFonts w:eastAsia="仿宋_GB2312;仿宋"/>
          <w:color w:val="000000"/>
          <w:sz w:val="32"/>
          <w:szCs w:val="32"/>
          <w:vertAlign w:val="subscript"/>
        </w:rPr>
        <w:t>3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）本季度最大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小时滑动平均值第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百分位数浓度：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  <w:lang w:val="en-US" w:eastAsia="zh-CN"/>
        </w:rPr>
        <w:t>82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</w:rPr>
        <w:t>μg/m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  <w:vertAlign w:val="superscript"/>
        </w:rPr>
        <w:t>3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，日最大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小时平均浓度范围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－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  <w:lang w:val="en-US" w:eastAsia="zh-CN"/>
        </w:rPr>
        <w:t>119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</w:rPr>
        <w:t>μg/m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  <w:vertAlign w:val="superscript"/>
        </w:rPr>
        <w:t>3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日最大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小时平均浓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未出现超标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；细颗粒物（</w:t>
      </w:r>
      <w:r>
        <w:rPr>
          <w:rFonts w:eastAsia="仿宋_GB2312;仿宋"/>
          <w:color w:val="000000"/>
          <w:sz w:val="32"/>
          <w:szCs w:val="32"/>
        </w:rPr>
        <w:t>PM</w:t>
      </w:r>
      <w:r>
        <w:rPr>
          <w:rFonts w:eastAsia="仿宋_GB2312;仿宋"/>
          <w:color w:val="000000"/>
          <w:sz w:val="32"/>
          <w:szCs w:val="32"/>
          <w:vertAlign w:val="subscript"/>
        </w:rPr>
        <w:t>2.5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本季度平均值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μg/m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，日均值浓度范围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  <w:lang w:val="en-US" w:eastAsia="zh-CN"/>
        </w:rPr>
        <w:t>2-17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μg/m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，日均值未出现超标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饮用水源水质</w:t>
      </w:r>
    </w:p>
    <w:p>
      <w:pPr>
        <w:pStyle w:val="Normal"/>
        <w:widowControl/>
        <w:numPr>
          <w:ilvl w:val="0"/>
          <w:numId w:val="0"/>
        </w:numPr>
        <w:ind w:left="0" w:firstLine="642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新平县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FFFFFF" w:val="clear"/>
        </w:rPr>
        <w:t>饮用水源地水质能满足饮用功能要求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FFFFFF" w:val="clear"/>
        </w:rPr>
        <w:t>与去年同期基本保持一致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我县县城集中式饮用水源地为清水河水库、他拉河水库，新平县环境监测站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eastAsia="zh-CN"/>
        </w:rPr>
        <w:t>20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第三季度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对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个水库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项指标开展监测，监测结果表明，全部指标均符合饮用水源水质功能要求，即均达到或优于《地表水环境质量标准》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GB3838-200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）Ⅱ类标准，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年同期监测数据比较水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类别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基本保持不变，为Ⅱ类水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县域重点河流水质</w:t>
      </w:r>
    </w:p>
    <w:p>
      <w:pPr>
        <w:pStyle w:val="Normal"/>
        <w:widowControl/>
        <w:numPr>
          <w:ilvl w:val="0"/>
          <w:numId w:val="0"/>
        </w:numPr>
        <w:ind w:left="0" w:firstLine="642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auto" w:val="clear"/>
        </w:rPr>
        <w:t>我县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  <w:shd w:fill="auto" w:val="clear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auto" w:val="clear"/>
        </w:rPr>
        <w:t>条重点河流总体水质均符合其环境功能要求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FFFFFF" w:val="clear"/>
        </w:rPr>
        <w:t>与去年同期基本保持一致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我县重点河流监测戛洒江（区划为Ⅳ类）和平甸河（区划为Ⅲ类），其中：戛洒江监测三江口（上游入境）、南碱（中游）、南薅（下游出境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个断面；平甸河监测他拉河桥（上游）、平甸河水库（中游）、居拉里大桥（下游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个断面，按月监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戛洒江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第三季度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戛洒江累计监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个断面次，根据《地表水环境质量评价办法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总氮和粪大肠菌群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不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评价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评价，戛洒江水质为Ⅱ类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与去年同期保持一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，水质状况为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良好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戛洒江本季度断面达标率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100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，其中达Ⅱ类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及以上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个断面次，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2.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；达Ⅲ类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个断面次，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66.7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达Ⅳ类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个断面次，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1.1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汉仪仿宋简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平甸河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第三季度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平甸河累计监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个断面次，根据《地表水环境质量评价办法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总氮和粪大肠菌群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不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评价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评价，平甸河水质为Ⅲ类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与去年同期保持一致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水质状况为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良好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平甸河本季度断面达标率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66.7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，其中达Ⅱ类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个断面次，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44.4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；达Ⅲ类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个断面次，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2.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达Ⅳ类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个断面次，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33.3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超标断面为平甸河水库断面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功能区声环境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42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我县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功能区声环境质量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均满足功能区划要求，达标率为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100%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新平县城功能区声环境质量每季度监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次，监测龙泉公园、花山公园、老城区商贸城、民族广场、园区一、园区二、新平大道（溪湖公园段）共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个点位（点位覆盖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类、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类、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类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4a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类），监测结果表明，昼、夜间等效声级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Ld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）均满足声功能区划要求，达标率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419"/>
        <w:jc w:val="both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综上所述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eastAsia="zh-CN"/>
        </w:rPr>
        <w:t>20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年第三季度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，我县县城环境空气质量优良率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去年同期相比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保持不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；集中式饮用水源地水质达Ⅱ类标准，符合饮用水功能要求，与去年同期保持一致；地表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总体评价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戛洒江为Ⅱ类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平甸河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为Ⅲ类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总体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符合环境功能区划要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但平甸河—平甸河水库断面为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Ⅳ类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水质超标，超标指标主要为化学需氧量、总氮 （总氮未纳入评价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，戛洒江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水质与去年同期水质保持一致为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Ⅱ类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水，平甸河水质与去年同期水质保持一致为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Ⅲ类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水；我县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功能区声环境质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均满足功能区划要求，达标率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600"/>
        <w:ind w:firstLine="642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  <w:shd w:fill="FFFFFF" w:val="clear"/>
        </w:rPr>
        <w:t>、对策和建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汉仪仿宋简"/>
          <w:color w:val="000000"/>
          <w:sz w:val="32"/>
          <w:szCs w:val="32"/>
        </w:rPr>
      </w:pP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建议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  <w:lang w:eastAsia="zh-CN"/>
        </w:rPr>
        <w:t>加强建筑扬尘和交通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扬尘管控，确保我县环境空气质量保持优良。一是在棚户区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  <w:lang w:eastAsia="zh-CN"/>
        </w:rPr>
        <w:t>和美丽县城改造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期间，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  <w:lang w:eastAsia="zh-CN"/>
        </w:rPr>
        <w:t>严格落实“六个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  <w:lang w:eastAsia="zh-CN"/>
        </w:rPr>
        <w:t>措施，降低建筑烟尘污染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；二是继续加强沙土及建筑垃圾运输车辆管理，有效降低运输过程沿路泼洒造成的扬尘污染；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是适当增加县城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  <w:lang w:eastAsia="zh-CN"/>
        </w:rPr>
        <w:t>道路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洒水作业频次，有效降低县城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  <w:lang w:eastAsia="zh-CN"/>
        </w:rPr>
        <w:t>交通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扬尘污染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汉仪仿宋简"/>
          <w:color w:val="000000"/>
          <w:sz w:val="32"/>
          <w:szCs w:val="32"/>
        </w:rPr>
      </w:pP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  <w:lang w:eastAsia="zh-CN"/>
        </w:rPr>
        <w:t>为了确保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环境空气中臭氧浓度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  <w:lang w:eastAsia="zh-CN"/>
        </w:rPr>
        <w:t>不上升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，建议加大挥发性有机污染物排放源管控力度，有效降低环境空气中的臭氧浓度。一是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  <w:lang w:eastAsia="zh-CN"/>
        </w:rPr>
        <w:t>继续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推进加油站油气回收装置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  <w:lang w:eastAsia="zh-CN"/>
        </w:rPr>
        <w:t>改造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，降低加油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  <w:lang w:eastAsia="zh-CN"/>
        </w:rPr>
        <w:t>作业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过程的油气挥发；二是加快推进黄标车淘汰，减低车辆燃油燃烧不充分产生的油气挥发；三是加大对修车厂、家具厂等具有喷涂作业工艺污染源的监管力度，督促完善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  <w:lang w:eastAsia="zh-CN"/>
        </w:rPr>
        <w:t>和正常运行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污染防治设施，减少挥发性有机污染物排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汉仪仿宋简"/>
          <w:color w:val="000000"/>
          <w:sz w:val="32"/>
          <w:szCs w:val="32"/>
        </w:rPr>
      </w:pP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  <w:lang w:eastAsia="zh-CN"/>
        </w:rPr>
        <w:t>多措并举改善平甸河水库断面水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环境质量。一是从严控制沿河工业源废水排放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严控平甸河流域废水排放类项目入驻，控制新增工业污水排放量；加强沿河现有污水排放源的日常监管，确保达标排放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  <w:lang w:eastAsia="zh-CN"/>
        </w:rPr>
        <w:t>；确保工业园区工业废水全部进入县城污水处理厂处理后达标排放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。二是采取有效措施防止农业农村生产生活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  <w:lang w:eastAsia="zh-CN"/>
        </w:rPr>
        <w:t>废水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对地表水造成污染：有计划推进农村生活废水收集和处置，避免农村生产生活废水直排入河；规范沿河农业生产行为，严禁残次农产品、废弃农作物秸秆、农药化肥容器等在沿河两侧堆放；推广测土配方施肥和合理使用农药，防止过量化肥和农药随地表径流进入河流。三是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  <w:lang w:eastAsia="zh-CN"/>
        </w:rPr>
        <w:t>加大平甸河沿岸畜禽养殖企业管理力度，确保养殖废水不进入平甸河；四是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进一步完善县城截污管网建设，防止县城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  <w:lang w:eastAsia="zh-CN"/>
        </w:rPr>
        <w:t>及城郊结合部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生活污水直排平甸河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汉仪仿宋简"/>
          <w:color w:val="000000"/>
          <w:sz w:val="32"/>
          <w:szCs w:val="32"/>
        </w:rPr>
      </w:pP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华文仿宋;汉仪仿宋简" w:eastAsia="仿宋_GB2312;仿宋"/>
          <w:color w:val="000000"/>
          <w:sz w:val="32"/>
          <w:szCs w:val="32"/>
        </w:rPr>
        <w:t>继续加强全县污染排放源管理，确保其达标排放，确保县城空气环境质量保持优良，戛洒江水环境功能不退化，饮用水水质不降低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汉仪仿宋简"/>
          <w:color w:val="000000"/>
          <w:sz w:val="32"/>
          <w:szCs w:val="32"/>
        </w:rPr>
      </w:pPr>
      <w:r>
        <w:rPr>
          <w:rFonts w:eastAsia="仿宋_GB2312;仿宋" w:cs="华文仿宋;汉仪仿宋简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2041" w:footer="947" w:bottom="1588"/>
      <w:pgNumType w:start="1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9:00Z</dcterms:created>
  <dc:creator>晶晶</dc:creator>
  <dc:description/>
  <dc:language>en-US</dc:language>
  <cp:lastModifiedBy>user</cp:lastModifiedBy>
  <cp:lastPrinted>2018-07-18T16:10:00Z</cp:lastPrinted>
  <dcterms:modified xsi:type="dcterms:W3CDTF">2023-09-30T10:59:00Z</dcterms:modified>
  <cp:revision>10</cp:revision>
  <dc:subject/>
  <dc:title>2013年4月上旬玉溪市环境空气质量状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61FA8B1C241BAA7EB27A67ACB7D3E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