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除国务院审批（核准、备案）的其他金属冶炼建设项目的安全设施设计审查</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属冶炼建设项目安全设施设计审查【</w:t>
      </w:r>
      <w:r>
        <w:rPr>
          <w:rFonts w:eastAsia="方正仿宋_GBK" w:cs="方正仿宋_GBK" w:ascii="方正仿宋_GBK" w:hAnsi="方正仿宋_GBK"/>
          <w:sz w:val="28"/>
          <w:szCs w:val="28"/>
        </w:rPr>
        <w:t>00012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其他金属冶炼建设项目的安全设施设计审查（县级权限）【</w:t>
      </w:r>
      <w:r>
        <w:rPr>
          <w:rFonts w:eastAsia="方正仿宋_GBK" w:cs="方正仿宋_GBK" w:ascii="方正仿宋_GBK" w:hAnsi="方正仿宋_GBK"/>
          <w:sz w:val="28"/>
          <w:szCs w:val="28"/>
        </w:rPr>
        <w:t>00012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除国务院审批（核准、备案）的金属冶炼建设项目的安全设施设计审查（县级权限）</w:t>
      </w:r>
      <w:r>
        <w:rPr>
          <w:rFonts w:eastAsia="方正仿宋_GBK" w:cs="方正仿宋_GBK" w:ascii="方正仿宋_GBK" w:hAnsi="方正仿宋_GBK"/>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冶金企业和有色金属企业安全生产规定》（安全监管总局令第</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号）第十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应急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具有相应资质的设计单位进行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无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行政法规、规章规定的其他文件资料，申请人均不再提交</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金属冶炼建设项目相关的投诉举报，对查实的举报问题，要对企业进行严肃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信用约束，对弄虚作假等严重失信的金属冶炼企业单位，依法依规将其列入失信黑名单并通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属地管理，属地应急管理部门对本行政区域内金属冶炼企业加强监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项目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应急管理部公告》（</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门规章设定的证明事项取消目录》（</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相应资质的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lang w:eastAsia="zh-CN"/>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金属冶炼建设项目安全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WPS_1691397823</cp:lastModifiedBy>
  <cp:lastPrinted>2022-06-16T06:53:00Z</cp:lastPrinted>
  <dcterms:modified xsi:type="dcterms:W3CDTF">2023-10-09T08:27: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