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方正仿宋_GBK"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四）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人民政府交通运输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6:47: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