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rPr>
        <w:t>建设港口设施使用非深水岸线审批（县级权限）（新设）</w:t>
      </w:r>
    </w:p>
    <w:p>
      <w:pPr>
        <w:pStyle w:val="Normal"/>
        <w:jc w:val="center"/>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1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港口岸线使用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1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建设港口设施使用非深水岸线审批（县级权限）【</w:t>
      </w:r>
      <w:r>
        <w:rPr>
          <w:rFonts w:eastAsia="宋体" w:cs="宋体" w:ascii="宋体" w:hAnsi="宋体"/>
          <w:strike w:val="false"/>
          <w:dstrike w:val="false"/>
          <w:sz w:val="28"/>
          <w:szCs w:val="28"/>
          <w:lang w:val="en-US"/>
        </w:rPr>
        <w:t>000118221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pPr>
      <w:r>
        <w:rPr>
          <w:rFonts w:ascii="宋体" w:hAnsi="宋体" w:cs="方正仿宋_GBK" w:eastAsia="方正仿宋_GBK"/>
          <w:strike w:val="false"/>
          <w:dstrike w:val="false"/>
          <w:sz w:val="28"/>
          <w:szCs w:val="28"/>
          <w:lang w:val="en-US" w:eastAsia="zh-CN"/>
        </w:rPr>
        <w:t>建设港口设施使用非深水岸线审批（县级权限）（新设）</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1</w:t>
      </w:r>
      <w:r>
        <w:rPr>
          <w:rFonts w:eastAsia="方正仿宋_GBK" w:cs="方正仿宋_GBK" w:ascii="宋体" w:hAnsi="宋体"/>
          <w:strike w:val="false"/>
          <w:dstrike w:val="false"/>
          <w:sz w:val="28"/>
          <w:szCs w:val="28"/>
          <w:lang w:val="en-US" w:eastAsia="zh-CN"/>
        </w:rPr>
        <w:t>)</w:t>
      </w:r>
    </w:p>
    <w:p>
      <w:pPr>
        <w:pStyle w:val="Normal"/>
        <w:spacing w:lineRule="auto" w:line="360"/>
        <w:ind w:firstLine="560"/>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第十八条</w:t>
      </w:r>
    </w:p>
    <w:p>
      <w:pPr>
        <w:pStyle w:val="Normal"/>
        <w:spacing w:lineRule="exact" w:line="600"/>
        <w:ind w:firstLine="560"/>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港口设施使用非深水岸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项目符合产业政策和港口规划</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项目具有必要性</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可行性研究报告或者项目申请报告提出的岸线使用方案符合国家技术标准和规范</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岸线使用方案合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岸线使用方案满足航道、通航安全的相关要求</w:t>
      </w:r>
      <w:r>
        <w:rPr>
          <w:rFonts w:eastAsia="方正仿宋_GBK" w:cs="方正仿宋_GBK" w:ascii="宋体" w:hAnsi="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第十条、第十七条</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港口岸线使用申请审查、专家评审的主要内容包括</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是否符合产业政策和港口规划</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项目的必要性分析</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可行性研究报告或者项目申请报告提出的岸线使用方案是否符合国家技术标准和规范</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岸线使用方案的合理性分析</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岸线使用方案是否满足航道、通航安全的相关要求</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法律、法规和国家规定的其他要求。</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建设港口设施使用非深水岸线审批</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港口岸线批准文件</w:t>
      </w:r>
    </w:p>
    <w:p>
      <w:pPr>
        <w:pStyle w:val="Normal"/>
        <w:spacing w:lineRule="exact" w:line="600"/>
        <w:ind w:firstLine="560"/>
        <w:rPr>
          <w:rFonts w:ascii="宋体" w:hAnsi="宋体" w:eastAsia="方正仿宋_GBK"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auto" w:line="240"/>
        <w:ind w:firstLine="560"/>
        <w:jc w:val="left"/>
        <w:rPr>
          <w:rFonts w:ascii="宋体" w:hAnsi="宋体" w:eastAsia="宋体" w:cs="宋体"/>
          <w:sz w:val="28"/>
          <w:szCs w:val="28"/>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将港口岸线批准文件的有效期由</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延长为</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auto" w:line="240"/>
        <w:ind w:firstLine="560"/>
        <w:jc w:val="left"/>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方正仿宋_GBK" w:eastAsia="方正仿宋_GBK"/>
          <w:sz w:val="28"/>
          <w:szCs w:val="28"/>
        </w:rPr>
        <w:t>不再要求申请人提供营业执照、公司章程等材料。</w:t>
      </w:r>
    </w:p>
    <w:p>
      <w:pPr>
        <w:pStyle w:val="Normal"/>
        <w:spacing w:lineRule="auto" w:line="240"/>
        <w:ind w:firstLine="560"/>
        <w:jc w:val="left"/>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w:t>
      </w:r>
      <w:r>
        <w:rPr>
          <w:rFonts w:ascii="宋体" w:hAnsi="宋体" w:cs="方正仿宋_GBK" w:eastAsia="方正仿宋_GBK"/>
          <w:sz w:val="28"/>
          <w:szCs w:val="28"/>
        </w:rPr>
        <w:t>不再要求申请人领取港口非深水岸线使用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b/>
          <w:bCs/>
          <w:strike w:val="false"/>
          <w:dstrike w:val="false"/>
          <w:sz w:val="28"/>
          <w:szCs w:val="28"/>
          <w:highlight w:val="none"/>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推行</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中事后监管制度，每年度随机抽查已批复港口岸线的码头项目，检查结果在交通运输部</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专栏公示。</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按照规定将港口岸线有关信用信息纳入相关信用信息共享平台。</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内不得再次申请使用港口岸线；构成犯罪的，依法追究刑事责任。</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7</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省级港口行政管理部门每年要组织开展省内港口非深水岸线使用情况自查并报部。部将每年组织对港口费深水岸线使用情况进行抽查。</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8</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9</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岸线使用申请表，内容包括岸线长度、使用用途、泊位吨级、通过能力等</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情况及相关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项目工程可行性研究报告或者项目申请报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海事、航道部门关于建设项目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人情况及相关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工程可行性研究报告或者项目申请报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eastAsia="方正仿宋_GBK" w:cs="方正仿宋_GBK"/>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向港口所在地港口行政管理部门提出港口非深水岸线使用申请。</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eastAsia="方正仿宋_GBK" w:cs="方正仿宋_GBK"/>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一次告知申请人需要补正的全部内容。</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所在地港口行政管理部门收到申请后，应当对申请使用的岸线进行现场核查，核实申请材料，组织专家评审，并会同发展改革部门意见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第六条、第七条、第十二条</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人情况及相关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工程可行性研究报告或者项目申请报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港口岸线使用审批机关审查决定批准港口岸线使用申请的，应当出具港口岸线使用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机关决定不予批准使用港口岸线的，应当书面告知申请人，并且说明理由。</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第七条、第九条</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港口岸线使用审批管理办法》（中华人民共和国交通运输部</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yellow"/>
          <w:lang w:val="en-US" w:eastAsia="zh-CN"/>
        </w:rPr>
      </w:pPr>
      <w:r>
        <w:rPr>
          <w:rFonts w:ascii="宋体" w:hAnsi="宋体"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第二条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港口总体规划区内建设码头等港口设施使用港口岸线，应当按照本办法开展岸线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交通运输厅、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8-30T02:14: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