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港口工程建设项目施工图设计审批（县级权限）（变更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4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工程建设项目施工图设计审批（县级权限）（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2</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所在地港口行政管理部门申请施工图设计审批</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所在地港口行政管理部门在审批施工图设计前可以委托另一设计单位进行技术审查咨询</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所在地港口行政管理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37:48Z</dcterms:modified>
  <cp:revision>36</cp:revision>
  <dc:subject/>
  <dc:title>港口工程建设项目施工图设计审批（县级权限）（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