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港口工程建设项目施工图设计审批（县级权限）（初次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工程建设项目施工图设计审批（县级权限）（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批准的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并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调整主要生产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调整主要装卸工艺设备配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37:13Z</dcterms:modified>
  <cp:revision>36</cp:revision>
  <dc:subject/>
  <dc:title>港口工程建设项目施工图设计审批（县级权限）（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