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rPr>
        <w:t>航道通航条件影响评价（审核）</w:t>
      </w:r>
    </w:p>
    <w:p>
      <w:pPr>
        <w:pStyle w:val="Normal"/>
        <w:jc w:val="center"/>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4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航道通航条件影响评价审核</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地方负责的航道通航条件影响评价审核（县级权限）【</w:t>
      </w:r>
      <w:r>
        <w:rPr>
          <w:rFonts w:eastAsia="宋体" w:cs="宋体" w:ascii="宋体" w:hAnsi="宋体"/>
          <w:strike w:val="false"/>
          <w:dstrike w:val="false"/>
          <w:sz w:val="28"/>
          <w:szCs w:val="28"/>
          <w:lang w:val="en-US"/>
        </w:rPr>
        <w:t>000118224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pPr>
      <w:r>
        <w:rPr>
          <w:rFonts w:ascii="宋体" w:hAnsi="宋体" w:cs="方正仿宋_GBK" w:eastAsia="方正仿宋_GBK"/>
          <w:strike w:val="false"/>
          <w:dstrike w:val="false"/>
          <w:sz w:val="28"/>
          <w:szCs w:val="28"/>
          <w:lang w:val="en-US" w:eastAsia="zh-CN"/>
        </w:rPr>
        <w:t>航道通航条件影响评价（审核）</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400401</w:t>
      </w:r>
      <w:r>
        <w:rPr>
          <w:rFonts w:eastAsia="方正仿宋_GBK" w:cs="方正仿宋_GBK" w:ascii="宋体" w:hAnsi="宋体"/>
          <w:strike w:val="false"/>
          <w:dstrike w:val="false"/>
          <w:sz w:val="28"/>
          <w:szCs w:val="28"/>
          <w:lang w:val="en-US" w:eastAsia="zh-CN"/>
        </w:rPr>
        <w:t>)</w:t>
      </w:r>
    </w:p>
    <w:p>
      <w:pPr>
        <w:pStyle w:val="Normal"/>
        <w:spacing w:lineRule="auto" w:line="360"/>
        <w:ind w:firstLine="560"/>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五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领域中央与地方财政事权和支出责任划分改革方案》</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办发〔</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十一条、第二十二条、第二十三条、第二十四条、第二十五条、第二十六条、第二十八条、第二十九条</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单位应该在工程可行性研究阶段就建设项目对航道通航条件的影响作出评价。</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同步建设通航建筑物。闸坝建设期间难以维持航道原有通航能力的，建设单位应当提出修建临时航道、安排翻坝转运等补救措施，所需费用由建设单位承担。在不通航河流上建设闸坝后可以通航的，闸坝建设单位应当同步建设通航建筑物或者预留通航建筑物位置。</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能够满足通航安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四条、第二十五条、第二十六条、第二十八条、第二十九条</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建设通航建筑物。通航建筑物应当与主体工程同步规划、同步设计、同步建设、同步验收、同步投入使用。闸坝建设期间难以维持航道原有通航能力的，建设单位应当采取修建临时航道、安排翻坝转运等补救措施，所需费用由建设单位承担。在不通航河流上建设闸坝后可以通航的，闸坝建设单位应当同步建设通航建筑物或者预留通航建筑物位置，通航建筑物建设费用除国家另有规定外，由交通运输主管部门承担。</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就建设项目对航道通航条件的影响作出评价，并报送有审核权的交通运输主管部门或者航道管理机构审核，但下列工程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临河、临湖的中小河流治理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不通航河流上建设的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现有水工程的水毁修复、除险加固、不涉及通航建筑物和不改变航道原通航条件的更新改造等不影响航道通航条件的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报送的航道通航条件影响评价材料不符合本法规定的，可以进行补充或者修改，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条、第五条、第六条、第八条、第九条、第十一条</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与航道有关的工程进行航道通航条件影响评价审核及监督实施，适用本办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按照交通运输部有关规定和技术标准要求编制航道通航条件影响评价报告（以下简称航评报告）。</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航评报告应当包括下列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概况，包括项目名称、地点、规模、建设单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项目所在河段、湖区、海域的通航环境，包括自然条件、水上水下有关设施、航道及通航安全状况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项目的选址评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与通航有关的技术参数和技术要求的分析论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建设项目对航道条件、通航安全、港口及航运发展的影响分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减小或者消除对航道通航条件影响的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航道条件与通航安全的保障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征求各有关方面意见的情况及处理情况。</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评报告，应当开展现场踏勘、调研，做到搜集资料齐全、论证充分、评价全面、结论明确、客观公正，并如实反映各相关部门、单位的意见及处理情况。建设单位和航评报告编制单位应当对资料的真实性、有效性，以及航评报告的内容与结论负责。</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评报告编制过程中，建设单位应当就通航影响征求港航企业等利害相关方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通航河流上建设永久性拦河闸坝的，建设单位应当书面征求上下游受影响省份的省级交通运输主管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长江水系四级及以上航道建设永久性拦河闸坝的，建设单位还应当征求长江航务管理局的意见；在珠江水系四级及以上航道建设永久性拦河闸坝和桥梁的，建设单位还应当征求珠江航务管理局的意见。各相关交通运输主管部门及管理机构应当及时向征求意见的建设单位回复意见。</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建设单位应当对所提交材料的真实性、合法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核查与航道有关的工程是否按规定开展航道通航条件影响评价，对未批先建的项目依法予以处罚。</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航道现场管理的机构在日常巡查中对与航道有关的工程执行航道通航条件影响评价审核</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意见的现场检查；对建设单位报送的建设项目施工图设计中涉及航道、通航内容的资料，应当及时进行核查。</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与航道有关的建设内容完工后，负责航道现场管理的机构应当将监督检查情况、建设单位关于审核意见的执行情况等逐级报送审核部门。</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组织监督检查的部门在参与建设项目初步设计、施工图设计审查过程中，应当对建设项目执行审核意见的情况进行复核。</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建设项目开工前，负责组织监督检查的部门应当根据审核意见和建设项目现场监督检查实际，向负责航道现场管理的机构明确现场监管要求。</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交通运输部和省级交通运输主管部门应当建立随机抽取被检查对象、随机选派抽查人员的抽查机制，对建设项目执行审核意见的情况进行监督检查，并将检查结果及时向社会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航道通航条件影响评价（审核申请）</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审核申请书；</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评报告；</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的规划或者其他建设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规划调整或者拆迁等措施的应当提供规划调整或者拆迁已取得同意或者已达成一致的承诺函、协议等材料；</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全国投资项目在线审批监管平台项目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国投资项目在线审批监管平台运行管理暂行办法》（国家发展改革委等</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部门</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令）第十四条……项目单位凭项目代码根据平台所示的办事指南提交所需的申报材料。项目变更、中止，项目单位应当通过在线平台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项目受理。应用管理部门应当依据有关法律法规受理审批事项申请，接收申报材料应当核验项目代码，对未通过项目代码核验的，不得受理并告知项目单位。应用管理部门受理后，在线平台开始计时。</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条、第十一条、第十八条、第十九条</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在工程可行性研究阶段完成航评报告后，应当向审核部门提出航道通航条件影响评价审核申请。</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应当对所提交材料的真实性、合法性负责。</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其中，建设项目涉及航道、通航的以下事项发生较大调整且对航道通航条件可能产生不利影响的，建设单位应当开展补充或者重新评价，并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工程选址；</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拦河闸坝总平面布置，通航建筑物型式、有效尺度及规模，设计通航水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跨越航道建设项目的通航净空尺度、通航孔布置、墩柱布置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穿越航道建设项目的埋设深度、出入土点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临河、临湖、临海建设项目的设计代表船型、工程布置、功能用途、结构形式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其他可能对航道条件、通航安全、航运发展产生较大影响的事项。</w:t>
      </w:r>
    </w:p>
    <w:p>
      <w:pPr>
        <w:pStyle w:val="Normal"/>
        <w:spacing w:lineRule="exact" w:line="600"/>
        <w:ind w:firstLine="560"/>
        <w:rPr>
          <w:rFonts w:ascii="宋体" w:hAnsi="宋体"/>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核；</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具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二条、第十三条、第十五条、第十六条、第十七条、第十九条</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收到建设单位提交的审核申请后，应当进行材料审查，审查内容主要包括申请事项是否属于受理范围、材料是否齐全、航评报告文本格式是否符合规定要求等。不属于受理范围的，审核部门应当及时告知建设单位。申请材料不全或者不符合规定要求的，应当在五个工作日内一次性告知需要补正的全部内容。材料审查通过的，审核部门应当予以受理，并出具受理通知书。</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受理建设单位提交的审核申请后，应当及时组织审核。审核依据主要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关法律、法规、规章；</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二）《内河通航标准》（</w:t>
      </w:r>
      <w:r>
        <w:rPr>
          <w:rFonts w:eastAsia="宋体" w:cs="宋体" w:ascii="宋体" w:hAnsi="宋体"/>
          <w:b w:val="false"/>
          <w:bCs w:val="false"/>
          <w:strike w:val="false"/>
          <w:dstrike w:val="false"/>
          <w:color w:val="000000"/>
          <w:sz w:val="28"/>
          <w:szCs w:val="28"/>
          <w:lang w:val="en-US" w:eastAsia="zh-CN"/>
        </w:rPr>
        <w:t>GB50139</w:t>
      </w:r>
      <w:r>
        <w:rPr>
          <w:rFonts w:ascii="宋体" w:hAnsi="宋体" w:cs="方正仿宋_GBK" w:eastAsia="方正仿宋_GBK"/>
          <w:b w:val="false"/>
          <w:bCs w:val="false"/>
          <w:strike w:val="false"/>
          <w:dstrike w:val="false"/>
          <w:color w:val="000000"/>
          <w:sz w:val="28"/>
          <w:szCs w:val="28"/>
          <w:lang w:val="en-US" w:eastAsia="zh-CN"/>
        </w:rPr>
        <w:t>）、《通航海轮桥梁通航标准》（</w:t>
      </w:r>
      <w:r>
        <w:rPr>
          <w:rFonts w:eastAsia="宋体" w:cs="宋体" w:ascii="宋体" w:hAnsi="宋体"/>
          <w:b w:val="false"/>
          <w:bCs w:val="false"/>
          <w:strike w:val="false"/>
          <w:dstrike w:val="false"/>
          <w:color w:val="000000"/>
          <w:sz w:val="28"/>
          <w:szCs w:val="28"/>
          <w:lang w:val="en-US" w:eastAsia="zh-CN"/>
        </w:rPr>
        <w:t>JTJ311</w:t>
      </w:r>
      <w:r>
        <w:rPr>
          <w:rFonts w:ascii="宋体" w:hAnsi="宋体" w:cs="方正仿宋_GBK" w:eastAsia="方正仿宋_GBK"/>
          <w:b w:val="false"/>
          <w:bCs w:val="false"/>
          <w:strike w:val="false"/>
          <w:dstrike w:val="false"/>
          <w:color w:val="000000"/>
          <w:sz w:val="28"/>
          <w:szCs w:val="28"/>
          <w:lang w:val="en-US" w:eastAsia="zh-CN"/>
        </w:rPr>
        <w:t>）、《运河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长江干线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等有关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航道、港口等相关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所在河段、湖区、海域航道建设养护、通航安全、航运发展的相关要求。</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在审核中认为必要的，可以采取专家咨询、委托第三方技术咨询机构开展技术咨询等方式。</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意见应当根据本办法第十四条规定的审核内容，提出明确意见，并作出通过或者不予通过审核的意见。审核未通过的，建设单位可以根据审核意见对工程选址或者建设方案等进行调整，重新编制航评报告，并报送审核部门审核。</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负责的航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8-30T02:51: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