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航道通航条件影响评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航道法》《航道通航条件影响评价审核管理办法》（交通运输部令</w:t>
      </w:r>
      <w:r>
        <w:rPr>
          <w:rFonts w:eastAsia="宋体" w:cs="宋体" w:ascii="宋体" w:hAnsi="宋体"/>
          <w:strike w:val="false"/>
          <w:dstrike w:val="false"/>
          <w:color w:val="000000"/>
          <w:sz w:val="28"/>
          <w:szCs w:val="28"/>
          <w:lang w:val="en-US" w:eastAsia="zh-CN"/>
        </w:rPr>
        <w:t>2019</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35</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地方负责的航道通航条件影响评价审核（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地方负责的航道通航条件影响评价审核（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4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航道通航条件影响评价审核</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地方负责的航道通航条件影响评价审核（县级权限）【</w:t>
      </w:r>
      <w:r>
        <w:rPr>
          <w:rFonts w:eastAsia="宋体" w:cs="宋体" w:ascii="宋体" w:hAnsi="宋体"/>
          <w:strike w:val="false"/>
          <w:dstrike w:val="false"/>
          <w:color w:val="000000"/>
          <w:sz w:val="28"/>
          <w:szCs w:val="28"/>
          <w:lang w:val="en-US"/>
        </w:rPr>
        <w:t>00011822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航道通航条件影响评价（审核）</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400401</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航道通航条件影响评价（变更）</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400402</w:t>
      </w:r>
      <w:r>
        <w:rPr>
          <w:rFonts w:eastAsia="方正仿宋_GBK" w:cs="方正仿宋_GBK" w:ascii="宋体" w:hAnsi="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领域中央与地方财政事权和支出责任划分改革方案》</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办发〔</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十一条、第二十二条、第二十三条、第二十四条、第二十五条、第二十六条、第二十八条、第二十九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应该在工程可行性研究阶段就建设项目对航道通航条件的影响作出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四条、第二十五条、第二十六条、第二十八条、第二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临河、临湖的中小河流治理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不通航河流上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现有水工程的水毁修复、除险加固、不涉及通航建筑物和不改变航道原通航条件的更新改造等不影响航道通航条件的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报送的航道通航条件影响评价材料不符合本法规定的，可以进行补充或者修改，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条、第五条、第六条、第八条、第九条、第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与航道有关的工程进行航道通航条件影响评价审核及监督实施，适用本办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按照交通运输部有关规定和技术标准要求编制航道通航条件影响评价报告（以下简称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航评报告应当包括下列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概况，包括项目名称、地点、规模、建设单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所在河段、湖区、海域的通航环境，包括自然条件、水上水下有关设施、航道及通航安全状况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的选址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与通航有关的技术参数和技术要求的分析论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建设项目对航道条件、通航安全、港口及航运发展的影响分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减小或者消除对航道通航条件影响的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航道条件与通航安全的保障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征求各有关方面意见的情况及处理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评报告编制过程中，建设单位应当就通航影响征求港航企业等利害相关方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通航河流上建设永久性拦河闸坝的，建设单位应当书面征求上下游受影响省份的省级交通运输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核查与航道有关的工程是否按规定开展航道通航条件影响评价，对未批先建的项目依法予以处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航道现场管理的机构在日常巡查中对与航道有关的工程执行航道通航条件影响评价审核</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意见的现场检查；对建设单位报送的建设项目施工图设计中涉及航道、通航内容的资料，应当及时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与航道有关的建设内容完工后，负责航道现场管理的机构应当将监督检查情况、建设单位关于审核意见的执行情况等逐级报送审核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组织监督检查的部门在参与建设项目初步设计、施工图设计审查过程中，应当对建设项目执行审核意见的情况进行复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建设项目开工前，负责组织监督检查的部门应当根据审核意见和建设项目现场监督检查实际，向负责航道现场管理的机构明确现场监管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通航条件影响评价（审核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全国投资项目在线审批监管平台项目代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通航条件影响评价（变更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国投资项目在线审批监管平台运行管理暂行办法》（国家发展改革委等</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部门</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令）第十四条……项目单位凭项目代码根据平台所示的办事指南提交所需的申报材料。项目变更、中止，项目单位应当通过在线平台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条、第十一条、第十八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在工程可行性研究阶段完成航评报告后，应当向审核部门提出航道通航条件影响评价审核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应当对所提交材料的真实性、合法性负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工程选址；</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拦河闸坝总平面布置，通航建筑物型式、有效尺度及规模，设计通航水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跨越航道建设项目的通航净空尺度、通航孔布置、墩柱布置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穿越航道建设项目的埋设深度、出入土点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临河、临湖、临海建设项目的设计代表船型、工程布置、功能用途、结构形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其他可能对航道条件、通航安全、航运发展产生较大影响的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二条、第十三条、第十五条、第十六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受理建设单位提交的审核申请后，应当及时组织审核。审核依据主要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关法律、法规、规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内河通航标准》（</w:t>
      </w:r>
      <w:r>
        <w:rPr>
          <w:rFonts w:eastAsia="宋体" w:cs="宋体" w:ascii="宋体" w:hAnsi="宋体"/>
          <w:b w:val="false"/>
          <w:bCs w:val="false"/>
          <w:strike w:val="false"/>
          <w:dstrike w:val="false"/>
          <w:color w:val="000000"/>
          <w:sz w:val="28"/>
          <w:szCs w:val="28"/>
          <w:lang w:val="en-US" w:eastAsia="zh-CN"/>
        </w:rPr>
        <w:t>GB50139</w:t>
      </w:r>
      <w:r>
        <w:rPr>
          <w:rFonts w:ascii="宋体" w:hAnsi="宋体" w:cs="方正仿宋_GBK" w:eastAsia="方正仿宋_GBK"/>
          <w:b w:val="false"/>
          <w:bCs w:val="false"/>
          <w:strike w:val="false"/>
          <w:dstrike w:val="false"/>
          <w:color w:val="000000"/>
          <w:sz w:val="28"/>
          <w:szCs w:val="28"/>
          <w:lang w:val="en-US" w:eastAsia="zh-CN"/>
        </w:rPr>
        <w:t>）、《通航海轮桥梁通航标准》（</w:t>
      </w:r>
      <w:r>
        <w:rPr>
          <w:rFonts w:eastAsia="宋体" w:cs="宋体" w:ascii="宋体" w:hAnsi="宋体"/>
          <w:b w:val="false"/>
          <w:bCs w:val="false"/>
          <w:strike w:val="false"/>
          <w:dstrike w:val="false"/>
          <w:color w:val="000000"/>
          <w:sz w:val="28"/>
          <w:szCs w:val="28"/>
          <w:lang w:val="en-US" w:eastAsia="zh-CN"/>
        </w:rPr>
        <w:t>JTJ311</w:t>
      </w:r>
      <w:r>
        <w:rPr>
          <w:rFonts w:ascii="宋体" w:hAnsi="宋体" w:cs="方正仿宋_GBK" w:eastAsia="方正仿宋_GBK"/>
          <w:b w:val="false"/>
          <w:bCs w:val="false"/>
          <w:strike w:val="false"/>
          <w:dstrike w:val="false"/>
          <w:color w:val="000000"/>
          <w:sz w:val="28"/>
          <w:szCs w:val="28"/>
          <w:lang w:val="en-US" w:eastAsia="zh-CN"/>
        </w:rPr>
        <w:t>）、《运河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长江干线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等有关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航道、港口等相关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所在河段、湖区、海域航道建设养护、通航安全、航运发展的相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在审核中认为必要的，可以采取专家咨询、委托第三方技术咨询机构开展技术咨询等方式。</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六条</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48:57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