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中央财政事权以外的航道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6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水运工程建设项目竣工验收</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中央财政事权以外的航道工程建设项目竣工验收（县级权限）【</w:t>
      </w:r>
      <w:r>
        <w:rPr>
          <w:rFonts w:eastAsia="宋体" w:cs="宋体" w:ascii="宋体" w:hAnsi="宋体"/>
          <w:strike w:val="false"/>
          <w:dstrike w:val="false"/>
          <w:sz w:val="28"/>
          <w:szCs w:val="28"/>
          <w:lang w:val="en-US"/>
        </w:rPr>
        <w:t>0001182250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央财政事权以外的航道工程建设项目竣工验收（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25006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十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宋体" w:ascii="宋体" w:hAnsi="宋体"/>
          <w:b w:val="false"/>
          <w:bCs w:val="false"/>
          <w:strike w:val="false"/>
          <w:dstrike w:val="false"/>
          <w:color w:val="000000"/>
          <w:sz w:val="28"/>
          <w:szCs w:val="28"/>
          <w:lang w:val="en-US" w:eastAsia="zh-CN"/>
        </w:rPr>
        <w:t>2013</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宋体" w:ascii="宋体" w:hAnsi="宋体"/>
          <w:b w:val="false"/>
          <w:bCs w:val="false"/>
          <w:strike w:val="false"/>
          <w:dstrike w:val="false"/>
          <w:color w:val="000000"/>
          <w:sz w:val="28"/>
          <w:szCs w:val="28"/>
          <w:lang w:val="en-US" w:eastAsia="zh-CN"/>
        </w:rPr>
        <w:t>2017</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五条、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三条、第七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7</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8</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9</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航道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廉政建设合同已经履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八条  项目单位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七条、第五十二条、第五十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由交通运输部负责竣工验收的航道工程建设项目，项目单位应当通过交通运输部按照国务院规定设置的负责航道管理的机构或者项目所在地省级交通运输主管部门向交通运输部提出竣工验收申请。对于其他航道工程建设项目，项目单位按管理权限向负责建设项目竣工验收的交通运输主管部门提出竣工验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成立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按照国家规定的程序和时限完成航道工程建设项目竣工验收工作。竣工验收合格的，应当签发《航道工程竣工验收证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等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8:00:20Z</dcterms:modified>
  <cp:revision>36</cp:revision>
  <dc:subject/>
  <dc:title>中央财政事权以外的航道工程建设项目竣工验收（县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